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.01.2025                                              с. Северное                                               №12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тарифа на оказание услуг слесаря-сантехника, слесаря-электрика на 1 час работы на 2025 год </w:t>
      </w:r>
    </w:p>
    <w:p>
      <w:pPr>
        <w:pStyle w:val="Normal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 Федеральным законом от 06.10.2003    № 131-ФЗ "Об общих принципах организации местного самоуправления в Российской Федерации»,  Постановлением Правительства Российской Федерации от 07.03.1995 № 239 «О мерах по упорядочению государственного регулирования цен (тарифов)», Уставом Северного района Новосибирской области </w:t>
      </w:r>
    </w:p>
    <w:p>
      <w:pPr>
        <w:pStyle w:val="Normal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тариф на оказание услуг слесаря-сантехника, слесаря-электрика на 1 час работы на 2025 год.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2.Настоящее постановление вступает в силу с 20.01.2025 года. </w:t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периодическом печатном издании органов местного самоуправления Северного района Новосибирской области «Северный  Вестник» и разместить на официальном сайте администрации Северного района Новосибирской области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right="1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exact" w:line="320" w:before="0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В.Коростеле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ind w:right="1" w:firstLine="5811"/>
        <w:jc w:val="center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right="1" w:firstLine="581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верного района</w:t>
      </w:r>
    </w:p>
    <w:p>
      <w:pPr>
        <w:pStyle w:val="Normal"/>
        <w:ind w:right="1" w:firstLine="581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right="1" w:firstLine="637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 16.01.2025 №12</w:t>
      </w:r>
    </w:p>
    <w:p>
      <w:pPr>
        <w:pStyle w:val="Normal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0" w:right="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риф на оказание услуг слесаря-сантехника, слесаря-электрика на 1 час работы на 2025 год</w:t>
      </w:r>
    </w:p>
    <w:p>
      <w:pPr>
        <w:pStyle w:val="Style17"/>
        <w:ind w:left="0" w:right="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работ ( за 1 час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сантех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,30 рубл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электр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,73 рублей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0:00Z</dcterms:created>
  <dc:creator>Admin</dc:creator>
  <dc:description/>
  <cp:keywords/>
  <dc:language>en-US</dc:language>
  <cp:lastModifiedBy>Savchenko206</cp:lastModifiedBy>
  <cp:lastPrinted>2025-01-21T10:52:00Z</cp:lastPrinted>
  <dcterms:modified xsi:type="dcterms:W3CDTF">2025-01-21T03:52:00Z</dcterms:modified>
  <cp:revision>10</cp:revision>
  <dc:subject/>
  <dc:title>АДМИНИСТРАЦИЯ СЕВЕРНОГО РАЙОНА</dc:title>
</cp:coreProperties>
</file>