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СЕВЕРН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03.2023                                          с. Северное                                               № 1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на кадастровом план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1, 11.4, 11.10 Земельного кодекса Российской Федерации,  статьей  3.3  Федерального закона от 25.10.2001 № 137-ФЗ  «О  введении в действие Земельного кодекса Российской Федерации», и решением Совета депутатов Северного района Новосибирской области от  29.03.2017  № 14  «Об утверждении Правил  Землепользования и застройки   Чебаковского сельсовета Северного района Новосибирской области», администрация  Северн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сположения земельного участка или земельных участков на кадастровом плане территории с кадастровым (условным) номером 54:21:020102:ЗУ1, площадью 100 кв.м., местоположение: Российская Федерация, Новосибирская область, Северный район, Чебаковский сельсовет, д. Витинск, ул. Молодежная, категория земель – земли населенных пунктов, вид разрешенного использования – связь, территориальная зона – зона застройки жилыми домами смешанной этажности (Ж-1);</w:t>
      </w:r>
    </w:p>
    <w:p>
      <w:pPr>
        <w:pStyle w:val="Style17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постановления возложить на  заместителя  главы  администрации  по градостроительству, коммунальному хозяйству, транспорту и земельным отношениям администрации Северного района Новосибирской области А.Н.Шастова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райо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          </w:t>
        <w:tab/>
        <w:t xml:space="preserve">                             С.В.Коростелев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7:00Z</dcterms:created>
  <dc:creator>Админ</dc:creator>
  <dc:description/>
  <cp:keywords/>
  <dc:language>en-US</dc:language>
  <cp:lastModifiedBy>Savchenko206</cp:lastModifiedBy>
  <cp:lastPrinted>2023-03-15T14:31:00Z</cp:lastPrinted>
  <dcterms:modified xsi:type="dcterms:W3CDTF">2023-03-15T07:32:00Z</dcterms:modified>
  <cp:revision>114</cp:revision>
  <dc:subject/>
  <dc:title/>
</cp:coreProperties>
</file>