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В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3.2025                                           с. Северное                                                  № 126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14.11.2023 № 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Северного района Новосибирской области </w:t>
      </w:r>
      <w:r>
        <w:rPr>
          <w:bCs/>
          <w:sz w:val="28"/>
          <w:szCs w:val="28"/>
        </w:rPr>
        <w:t>«Культура Северного района Новосибирской области на 2024-2028 годы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ая программа), утвержденную постановлением администрации Северного района Новосибирской области от </w:t>
      </w:r>
      <w:r>
        <w:rPr>
          <w:sz w:val="28"/>
          <w:szCs w:val="28"/>
        </w:rPr>
        <w:t>14.11.2023 № 684</w:t>
      </w:r>
      <w:r>
        <w:rPr>
          <w:rFonts w:eastAsia="Calibri"/>
          <w:sz w:val="28"/>
          <w:szCs w:val="28"/>
          <w:lang w:eastAsia="en-US"/>
        </w:rPr>
        <w:t xml:space="preserve"> «Об утверждении муниципальной программы Северного района Новосибирской области </w:t>
      </w:r>
      <w:r>
        <w:rPr>
          <w:bCs/>
          <w:sz w:val="28"/>
          <w:szCs w:val="28"/>
        </w:rPr>
        <w:t>«Культура Северного района Новосибирской области на 2024-2028 годы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Раздел 2 «</w:t>
      </w: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«Общи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 – совокупность культурных ценностей сел и деревень Север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мет регулирования Программы – развитие инфраструктуры села и деревень Северного района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– социальн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азом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» от 09.10.1992 №3612-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1995 N32-ФЗ "О днях воинской славы и памятных датах Росс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2.2012 N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6.04.2009 N321-ОЗ "О развитии библиотечного дела в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7.07.2007 N124-ОЗ "О культуре в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5.07.2013 N361-ОЗ "О регулировании отношений в сфере образования в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 03.02.2015 №46-п «Об утверждении государственной</w:t>
      </w:r>
      <w:r>
        <w:rPr>
          <w:bCs/>
          <w:sz w:val="28"/>
          <w:szCs w:val="28"/>
        </w:rPr>
        <w:t xml:space="preserve"> программы «Культура Новосибирской области»; Отраслевое соглашение между администрацией Северного района Новосибирской</w:t>
        <w:tab/>
        <w:t xml:space="preserve"> области и Северной организацией Новосибирской областной организацией Общероссийского профсоюза работников культуры на 2023 – 2025 годы от 31 марта 2023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казами министерства культуры Новосибирской области, постановлениями администрации Северного района Новосибирской области и другими нормативными правовыми актами, регулирующими деятельность сферы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ирование культурной политики Северного района определяет характеристика его социокультурного пространства. Культурная политика эффективна, если она направлена на создание жизненно необходимых условий и продиктована современной ситуацией. Нравственное здоровье и духовность - важнейшее условие стабильности. Важную роль в целенаправленном влиянии на нравственность и духовность играет сфера культуры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феры культуры в Северном район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данной Программы стали роль и место культуры в жизни Северного района, оказывающей прямое влияние на его социально-экономическое развитие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ным итогом  для культуры Северного района стала прошедшая в 2023 году оптимизация культурно-досуговых учреждений. Которые вошли в состав муниципального казенного учреждения культуры «Культурно-досуговый центр» Северного района Новосибирской области. Это стало определяющим в организации, построении единой системы работы в сфере культуры района, при этом в районе сохранена  сеть учреждений культуры, способная обеспечить права жителей района на получение свободы доступа к информации, творчеств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сеть учреждений культуры состоит из   3 учреждений, которые находятся в муниципальной собственности Северного рай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Муниципальное казенное учреждение культуры «Культурно-досуговый центр» Северного района Новосибирской области, имеющий 9 структурных подразделений, находящихся на территории  сельсоветов Север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енное учреждение культуры «Централизованная библиотечная система» Северного района Новосибирской области, имеющая 15 структурных подразделений, находящихся  в населенных пунктах Север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Муниципальное бюджетное учреждение дополнительного образования «Детская школа искусств имени А.И.Баева» Северн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учреждений за три прошедших года можно выделить следующие основные тенденции развития сферы культ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е участие учреждений в творческих мероприятиях различного уровн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беды творческих коллективов в областных фестивалях и конкурс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табильности в основных показателях деятельности учреждени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ниже сравнительных таблиц видно, что в целом показатели стабильны. Сеть учреждений культуры изменилась в связи с прошедшей в  2023 году оптимизации культурно-досуговых учреждений  (Таб.1 «Сеть учреждений культуры Северного района»), но количество СДК и СК сохранино за счет создания структурных подразделений, которые вошли в состав МКУК «КДЦ».  Ежегодное увеличение количества участников клубных формирований говорит о том, что в учреждениях развиваются те направления, которые пользуются наибольшим спросом у населения (Таб.2 «Сравнительная таблица показателей деятельности культурно-досуговых учреждений»). Народные (образцовые) самодеятельные коллективы подтверждают свое звание, что говорит о высоком исполнительском и художественном уровне коллективов народного творчества. Уменьшение численности населения в Северном районе оказывает влияние на уменьшение показателей библиотечной деятельности и (Таб.3 «Сравнительная таблица показателей библиотечной деятельности»), а так же уменьшение  контингента учащихся  школы  искусств (Таб.4 «Динамика изменений контингента школы искусств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Таб.1. Сеть учреждений культуры Север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8"/>
        <w:gridCol w:w="850"/>
        <w:gridCol w:w="851"/>
        <w:gridCol w:w="850"/>
        <w:gridCol w:w="851"/>
        <w:gridCol w:w="958"/>
      </w:tblGrid>
      <w:tr>
        <w:trPr>
          <w:trHeight w:val="55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реждения культур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– всего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в ведении администрации района</w:t>
            </w:r>
          </w:p>
        </w:tc>
      </w:tr>
      <w:tr>
        <w:trPr>
          <w:trHeight w:val="53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ультурно – досугового ти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ч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-во общедоступных библиоте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Таб.2. </w:t>
      </w:r>
      <w:r>
        <w:rPr>
          <w:rFonts w:eastAsia="Calibri"/>
          <w:color w:val="000000"/>
        </w:rPr>
        <w:t xml:space="preserve">Сравнительная таблица показателей деятель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ультурно-досуговых учреж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3"/>
        <w:gridCol w:w="1450"/>
        <w:gridCol w:w="1988"/>
        <w:gridCol w:w="1650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формир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учас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«народных (образцовых) самодеятельных коллектив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проведенных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проведенных мероприятий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5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3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4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3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6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4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50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</w:rPr>
        <w:t xml:space="preserve">Таб.3. </w:t>
      </w:r>
      <w:r>
        <w:rPr>
          <w:rFonts w:eastAsia="Calibri"/>
          <w:color w:val="000000"/>
        </w:rPr>
        <w:t>Сравнительная таблица показателей библиотечной деятельност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5"/>
        <w:gridCol w:w="1719"/>
        <w:gridCol w:w="1169"/>
        <w:gridCol w:w="1273"/>
        <w:gridCol w:w="1345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число жителей на одну библиоте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населения библиотечным обслуживанием 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чит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исло книговыда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окупное финансирование на одного жител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68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4,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аб.4. Динамика изменений контингента школы искусст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84"/>
        <w:gridCol w:w="2085"/>
        <w:gridCol w:w="3136"/>
      </w:tblGrid>
      <w:tr>
        <w:trPr>
          <w:trHeight w:val="3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7 до 15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ингент ДШ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хват детского населения художественно-эстетическим образованием (%)</w:t>
            </w:r>
          </w:p>
        </w:tc>
      </w:tr>
      <w:tr>
        <w:trPr>
          <w:trHeight w:val="3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месте с тем в сфере культуры существует ряд проблем, которые существенно снижают эффективность деятельности и качество услуг учреждений культуры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проведен капитальный ремонт кровли в Витинском СДК на общую сумму 6 522 580,00 рублей (6 458 000 (ОБ), 54 580 (МБ)). В 2024 году требуется монтаж системы пожарной сигнализации  здания МКУК «КДЦ» на общую сумму 4 646 5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Материально-техническая база учреждений культуры за последние годы значительно улучшилась за счет выделения денежных средств из федерального, областного и местного бюджетов. На выделенные средства приобретено световое и звуковое оборудование, музыкальные инструменты, одежда сцены и др. Кроме того, специалисты учреждений культуры пишут проекты и на средства гранта шьют сценические костюмы, приобретают необходимую для работы аппаратур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ы библиотек значительно устарели. Поэтому, чтобы остановить сокращение фонда, необходимо выделять более крупные средства на его приобретение, а также искать другие возможности комплект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муниципальных учреждениях культуры Северного района отмечается недостаточный уровень квалификации кадров. Большая часть специалистов не имеют специального образования. Вместе с тем внедрение современных средств и технологий во все процессы деятельности сферы культуры предъявляет новые требования к компетенции специалистов сферы культуры, системе повышения квалификации и аттестации специалистов. В рамках программы специалисты учреждений культуры пройдут переобучение и повысят уровень квал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ряду с тем, что по результатам независимой оценки качества учреждений удовлетворенности населения услугами в сфере культуры показывают в целом высокий коэффициент – 98%, следует отметить, у населения существует потребность в новых формах и видах услуг в сфере культуры. </w:t>
      </w:r>
      <w:r>
        <w:rPr>
          <w:rFonts w:eastAsia="Calibri"/>
          <w:sz w:val="28"/>
          <w:szCs w:val="28"/>
        </w:rPr>
        <w:t>Для решения данных проблем необходимо использовать программно-целевое планирование бюджетных средств и скоординировать средства местных бюджетов Северного района 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спективная цель культурной политики – сделать отрасль культуры неотъемлемой частью и важнейшим фактором формирования благоприятных для инноваций социокультурных условий в районе за счет создания единого культурного пространства района, комфортной креативной среды для инновационного развития и формирования ценностей инновационной культуры. Культурные ресурсы района в стратегической перспективе должны конвертироваться в культурный капитал социокультурной среды инновационной эконом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целев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то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зволит</w:t>
      </w:r>
      <w:r>
        <w:rPr>
          <w:rFonts w:eastAsia="Calibri"/>
          <w:sz w:val="28"/>
          <w:szCs w:val="28"/>
        </w:rPr>
        <w:t xml:space="preserve"> более эффективно использовать финансовые ресурсы, сконцентрировав их на </w:t>
      </w:r>
      <w:r>
        <w:rPr>
          <w:rFonts w:eastAsia="Calibri"/>
          <w:bCs/>
          <w:sz w:val="28"/>
          <w:szCs w:val="28"/>
        </w:rPr>
        <w:t>решении</w:t>
      </w:r>
      <w:r>
        <w:rPr>
          <w:rFonts w:eastAsia="Calibri"/>
          <w:sz w:val="28"/>
          <w:szCs w:val="28"/>
        </w:rPr>
        <w:t xml:space="preserve"> приоритетных задач, и</w:t>
      </w:r>
      <w:r>
        <w:rPr>
          <w:rFonts w:eastAsia="Calibri"/>
          <w:bCs/>
          <w:sz w:val="28"/>
          <w:szCs w:val="28"/>
        </w:rPr>
        <w:t> обеспечи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мплексно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блем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обозначенных</w:t>
      </w:r>
      <w:r>
        <w:rPr>
          <w:rFonts w:eastAsia="Calibri"/>
          <w:sz w:val="28"/>
          <w:szCs w:val="28"/>
        </w:rPr>
        <w:t xml:space="preserve"> в государственной п</w:t>
      </w:r>
      <w:r>
        <w:rPr>
          <w:rFonts w:eastAsia="Calibri"/>
          <w:bCs/>
          <w:sz w:val="28"/>
          <w:szCs w:val="28"/>
        </w:rPr>
        <w:t>рограм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органов местного самоуправления Северного района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165E4B8C48C9B66748675D4B2BD0E12B3297B9126D439C58E2A1650Z1x0C" TargetMode="External"/><Relationship Id="rId4" Type="http://schemas.openxmlformats.org/officeDocument/2006/relationships/hyperlink" Target="consultantplus://offline/ref=6B9165E4B8C48C9B66748675D4B2BD0E11B4297B9722D439C58E2A1650Z1x0C" TargetMode="External"/><Relationship Id="rId5" Type="http://schemas.openxmlformats.org/officeDocument/2006/relationships/hyperlink" Target="consultantplus://offline/ref=6B9165E4B8C48C9B66748675D4B2BD0E12B7217E9625D439C58E2A1650Z1x0C" TargetMode="External"/><Relationship Id="rId6" Type="http://schemas.openxmlformats.org/officeDocument/2006/relationships/hyperlink" Target="consultantplus://offline/ref=6B9165E4B8C48C9B66748675D4B2BD0E12B6217E9721D439C58E2A1650Z1x0C" TargetMode="External"/><Relationship Id="rId7" Type="http://schemas.openxmlformats.org/officeDocument/2006/relationships/hyperlink" Target="consultantplus://offline/ref=6B9165E4B8C48C9B66749878C2DEE3071ABF76709422DB679DD1714B0719E25DZCxAC" TargetMode="External"/><Relationship Id="rId8" Type="http://schemas.openxmlformats.org/officeDocument/2006/relationships/hyperlink" Target="consultantplus://offline/ref=6B9165E4B8C48C9B66749878C2DEE3071ABF76709B21D96E9DD1714B0719E25DZCxAC" TargetMode="External"/><Relationship Id="rId9" Type="http://schemas.openxmlformats.org/officeDocument/2006/relationships/hyperlink" Target="consultantplus://offline/ref=6B9165E4B8C48C9B66749878C2DEE3071ABF76709A22DD6798D1714B0719E25DZCxA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Андрюха</dc:creator>
  <dc:description/>
  <cp:keywords/>
  <dc:language>en-US</dc:language>
  <cp:lastModifiedBy>User</cp:lastModifiedBy>
  <cp:lastPrinted>2025-03-25T09:56:00Z</cp:lastPrinted>
  <dcterms:modified xsi:type="dcterms:W3CDTF">2025-03-25T03:00:00Z</dcterms:modified>
  <cp:revision>64</cp:revision>
  <dc:subject/>
  <dc:title>ПОСТАНОВЛЕНИЕ</dc:title>
</cp:coreProperties>
</file>