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АДМИНИСТРАЦИЯ 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left="-567" w:right="-284" w:firstLine="567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ind w:left="-567" w:right="-284" w:firstLine="567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6.03.2025</w:t>
      </w:r>
      <w:r>
        <w:rPr>
          <w:szCs w:val="28"/>
        </w:rPr>
        <w:t xml:space="preserve">  </w:t>
        <w:tab/>
        <w:t xml:space="preserve">                                                </w:t>
      </w:r>
      <w:r>
        <w:rPr>
          <w:sz w:val="28"/>
          <w:szCs w:val="28"/>
        </w:rPr>
        <w:t xml:space="preserve">с. Северное                                                   №188 </w:t>
      </w:r>
    </w:p>
    <w:p>
      <w:pPr>
        <w:pStyle w:val="Normal"/>
        <w:ind w:left="-567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28.12.2020 № 767</w:t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состав по установлению стимулирующих  выплат  руководителю муниципального казенного учреждения «Единая дежурно-диспетчерская служба 112 Северного района Новосибирской области»  изменения, изложив его в прилагаемой редакции к настоящему постановлению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периодическом печатном издании     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  <w:tab/>
        <w:t xml:space="preserve">                    </w:t>
        <w:tab/>
        <w:tab/>
        <w:t xml:space="preserve">                                      И.Г.Воробьев </w:t>
      </w:r>
      <w:r>
        <w:br w:type="page"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25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 УТВЕРЖДЕ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0  № 76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 w:before="2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0" w:before="2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 установлению  стимулирующих  выплат  руководителю муниципального казенного учреждения «Единая дежурно-диспетчерская служба   112 Северного района Новосибирской области»</w:t>
      </w:r>
    </w:p>
    <w:p>
      <w:pPr>
        <w:pStyle w:val="Normal"/>
        <w:spacing w:lineRule="atLeast" w:line="0" w:before="2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45"/>
      </w:tblGrid>
      <w:tr>
        <w:trPr>
          <w:trHeight w:val="1790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ind w:left="17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ещенко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ind w:left="17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Александрович </w:t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-6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аместитель главы  администрации по градо-строительству, коммунальному хозяйству, транспорту и земельным отношениям  администрации Северного района Новосибирской области, председатель комиссии;</w:t>
            </w:r>
          </w:p>
        </w:tc>
      </w:tr>
      <w:tr>
        <w:trPr>
          <w:trHeight w:val="721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176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хавайло Олеся Михайловна </w:t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-6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начальник управления экономического развития, труда, имущества и сельского хозяйства администрации Северного района Новосибирской области,  заместитель председателя комиссии;</w:t>
            </w:r>
          </w:p>
        </w:tc>
      </w:tr>
      <w:tr>
        <w:trPr>
          <w:trHeight w:val="721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tLeast" w:line="0" w:before="2" w:after="0"/>
              <w:ind w:left="176" w:right="851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аева Еле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17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ияддиновна</w:t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-66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главный специалист по делам ГО и ЧС администрации Северного района Новосибирской области, секретарь комиссии;</w:t>
            </w:r>
          </w:p>
        </w:tc>
      </w:tr>
      <w:tr>
        <w:trPr>
          <w:trHeight w:val="721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17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ров Александр Иванович</w:t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-6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вр</w:t>
            </w:r>
            <w:r>
              <w:rPr>
                <w:rFonts w:eastAsia="Calibri"/>
                <w:sz w:val="28"/>
                <w:szCs w:val="28"/>
                <w:lang w:eastAsia="en-US"/>
              </w:rPr>
              <w:t>ио начальника пожарно-спасательной части №67 Федерального государственного казенного учреждения «4 отряд Федеральной противопожарной службы по Новосибирской области» (по согласованию);</w:t>
            </w:r>
          </w:p>
        </w:tc>
      </w:tr>
      <w:tr>
        <w:trPr>
          <w:trHeight w:val="721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17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ченко Алена Александровна</w:t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200"/>
              <w:ind w:left="-66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главный специалист управления делами администрации Северного района Новосибирской области.</w:t>
            </w:r>
            <w:r>
              <w:rPr/>
              <w:t xml:space="preserve"> ».</w:t>
            </w:r>
          </w:p>
        </w:tc>
      </w:tr>
    </w:tbl>
    <w:p>
      <w:pPr>
        <w:pStyle w:val="Normal"/>
        <w:shd w:fill="FFFFFF" w:val="clear"/>
        <w:spacing w:lineRule="exact" w:line="302" w:before="2" w:after="0"/>
        <w:ind w:right="-2" w:hanging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0:00Z</dcterms:created>
  <dc:creator>Образование</dc:creator>
  <dc:description/>
  <cp:keywords/>
  <dc:language>en-US</dc:language>
  <cp:lastModifiedBy>User</cp:lastModifiedBy>
  <cp:lastPrinted>2025-03-27T11:21:00Z</cp:lastPrinted>
  <dcterms:modified xsi:type="dcterms:W3CDTF">2025-03-27T04:22:00Z</dcterms:modified>
  <cp:revision>4</cp:revision>
  <dc:subject/>
  <dc:title/>
</cp:coreProperties>
</file>