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19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№ 552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нвестиционном Совете Север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Законом Новосибирской области от 23.06.2016 №75-ОЗ «Об отдельных 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активизации процессов привлечения средств инвесторов в экономику Северного района Новосибирской области и реализации высокоэкономичных  инвестиционных проектов, соответствующих перспективным направлениям инвестиционной деятельности, отбора инвестиционных проектов и инвесторов Северного района Новосибирской области,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Образовать инвестиционный Совет Северного района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Утвердить прилагаемые Положение об инвестиционном Совете Северного района Новосибирской области, состав инвестиционного 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Признать утратившими силу постановление администрации Северного района Новосибирской области от 11.07.2017 №395, 05.03.2018 №158, от 17.06.2019 №412, от 17.06.2019 №413.</w:t>
      </w:r>
    </w:p>
    <w:p>
      <w:pPr>
        <w:pStyle w:val="Normal"/>
        <w:ind w:firstLine="567"/>
        <w:jc w:val="both"/>
        <w:rPr/>
      </w:pPr>
      <w:r>
        <w:rPr>
          <w:szCs w:val="28"/>
        </w:rPr>
        <w:t>4.Контроль за исполнением постановления возложить на и.о. заместителя главы администрации по сельскому хозяйству и экономическому развитию администрации Северного района Новосибирской области  Войнову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                                                                           С.В. Коросте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5670"/>
        <w:jc w:val="right"/>
        <w:rPr/>
      </w:pPr>
      <w:r>
        <w:rPr/>
        <w:t>Северного района</w:t>
      </w:r>
    </w:p>
    <w:p>
      <w:pPr>
        <w:pStyle w:val="Normal"/>
        <w:ind w:firstLine="5670"/>
        <w:jc w:val="right"/>
        <w:rPr/>
      </w:pPr>
      <w:r>
        <w:rPr/>
        <w:t>Новосибирской области</w:t>
      </w:r>
    </w:p>
    <w:p>
      <w:pPr>
        <w:pStyle w:val="Normal"/>
        <w:ind w:firstLine="5670"/>
        <w:jc w:val="right"/>
        <w:rPr/>
      </w:pPr>
      <w:r>
        <w:rPr/>
        <w:t>от 28.08.2019 № 5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инвестиционном Совете Северного района Новосибирской области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Инвестиционный совет (далее - совет) является совещательным органом при Главе Северного района Новосибирской области, обеспечивающи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инвестиционных проектов, соответствующих перспективным направлениям инвестиционной деятельности на территории Северного района Новосибирской области и претендующих на меры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редложений об отнесении инвестиционных проектов и инвесторов к числу стратегическ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редложений о включении инвестиционных проектов в областные целевые программы, реализуемые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редложений по комплексному развитию перспективных производственных площадок Северн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редложений по вопросам развития государственно-частного партнерства в област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редложений о включении инвестиционных проектов в муниципальный  реестр инвестиционных проектов Северн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ормирование предложений об утверждении инвестиционных проектов, направленных на развитие социальной и инженерной инфраструктуры Северного района Новосибирской области;</w:t>
      </w:r>
    </w:p>
    <w:p>
      <w:pPr>
        <w:pStyle w:val="Style19"/>
        <w:tabs>
          <w:tab w:val="clear" w:pos="720"/>
          <w:tab w:val="left" w:pos="709" w:leader="none"/>
        </w:tabs>
        <w:jc w:val="both"/>
        <w:rPr/>
      </w:pPr>
      <w:r>
        <w:rPr>
          <w:szCs w:val="28"/>
          <w:lang w:eastAsia="zh-CN"/>
        </w:rPr>
        <w:tab/>
        <w:t>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Style19"/>
        <w:tabs>
          <w:tab w:val="clear" w:pos="720"/>
          <w:tab w:val="left" w:pos="709" w:leader="none"/>
        </w:tabs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рассмотрение и утверждение доклада об антимонопольном комплаенс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оценка состояния конкурентной среды в Северном районе Новосибирской области, выявление и анализ проблем ограничения конкуренции в отраслях экономической деятельности на территории Северн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ассмотрение и согласование проекта перечня приоритетных и социально значимых рынков для содействия развитию конкуренции в Северном районе Новосибирской области с обоснованием их выбора и установленными целевыми показателями по ним, подготовка рекомендаций по корректировке указанного перечн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ассмотрение и согласование проекта плана мероприятий ("дорожной карты") по содействию развитию конкуренции в Северном районе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ассмотрение хода выполнения плана мероприятий ("дорожной карты") по содействию развитию конкуренции в Северном районе Новосибирской области, выработка предложений по его корректировк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ассмотрение результатов мониторинга состояния и развития конкурентной среды на рынках товаров и услуг в Северном районе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рассмотрение проектов нормативных правовых актов Северного района Новосибирской области, иных документов, затрагивающих вопросы развития конкуренции в Северном районе Новосибирской области, в части их возможного воздействия на состояние и развитие конкуренции в Северном районе Новосибирской области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и утверждение ежегодного доклада "Состояние и развитие конкурентной среды на рынках товаров и услуг в Северном районе Новосиби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Совет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ами и иными нормативными правовыми актами Российской Федерации,  Новосибирской области, муниципальными правовыми актами Северного района Новосибир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Председателем совета является Глава Север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На заседание совета приглаш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 по проведению конкурса инвестиционных проектов на право получения муниципальной поддержки инвестиционной деятельности, осуществляемой в форме капитальных вложений на территории Северн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Северного района Новосибирской области, по направлениям деятельности которых реализуются рассматриваемые инвестиционные проек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весторы, представляющие инвестиционные проек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шие должностные лица органов местного самоуправления муниципальных образований, на территории которых реализуются рассматриваемые инвестиционные проек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и территориальных органов федеральных органов исполнительной власти, экспертных, банковских, страховых, инвестицио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Управление экономического развития, труда и имущества администрации Северного района Новосибирской области формирует план работы совета с периодичностью не реже одного раза в полугодие с учетом предложений Главы района, членов совета, инвесторов, предлагающих инвестиционные проекты для реализации на территории Север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Глава района определяет дату проведения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Управление экономического развития, труда и имущества администрации Северного района Новосибирской области составляет повестку дня совета, утверждает Главой района. К повестке дня прилагается информация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Управление экономического развития, труда и имущества администрации Северного района Новосибирской области не позднее чем за один день до заседания совет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ылает повестку дня всем членам сов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изводит оповещение лиц, приглашаемых на заседание сов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товит для членов совета и приглашаемых лиц необходимые справочно-информационные материалы по включенным в повестку дня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Заседание совета проводит председатель совета,  а в его отсутствие - заместитель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Заседание совета считается правомочным, если в его работе участвует не мен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.Рассмотрение вопроса, включенного в повестку дня заседания совета, начинается с доклада продолжительностью не более пятнадцати минут. Доклад сопровождается демонстрацией слайдов на экране. По окончании доклада докладчик отвечает на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После доклада и ответов на вопросы проводится обсуждение по рассматриваемому вопросу повестки дня. Лицам, участвующим в обсуждении, предоставляется до трех минут времени для внесения предложений или замечаний по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По окончании обсуждения председательствующий на заседании обобщает высказанные предложения и проводит голосование по проекту реше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Решение совета считается принятым, если за него проголосовало более половины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15.По результатам обсуждения включенного в повестку дня вопроса председательствующим на заседании совета могут быть даны поручения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заместителям главы администрации Северного района Новосибирской области, Председателю Совета депутатов Север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В течение пяти рабочих дней после заседания совета секретарь совета оформляет протокол заседания совета с решениями по результатам рассмотрения каждого вопроса повестки дня и передает его на подпись председательствовавшему на заседани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Управление экономического развития, труда и имущества администрации Северного района Новосибирской области доводит поручения председательствовавшего на заседании совета до исполнителей в течение пяти рабочих дней после заседания совета, по устному или письменному запросу обратившегося лица в течение пяти рабочих дней со дня его обращения выдает выписку из протокола заседания совета по рассмотренному с его участием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</w:t>
      </w:r>
      <w:r>
        <w:rPr>
          <w:rFonts w:eastAsia="Calibri"/>
          <w:color w:val="000000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т 28.08.2019 № 5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инвестиционного Совета Северн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28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ростелев Сергей Владимирови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лава Северного района  Новосибирской  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седатель   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ойнова Марина Вита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чальник управления экономическог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вития, труда и имущества администрации Северного  района 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 xml:space="preserve">Новосибирской области,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нвестиционны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уполномоченный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аместитель председателя со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латова Надежда Ивановна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ущий специалист   управления экономическог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вития, труда и имущества администрации Северного  района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 xml:space="preserve">Новосибирской области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екретарь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хавайло Олес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Михайл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хонин Владими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азакова Татья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Антипин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иколай Алексеевич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лавный специалист юри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лавный специалист юри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седатель ПО «Шанс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член совета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лотова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ера Васильевна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начальник управления     финансов    и налоговой  политики Северного района  Новосибирской област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льин Эдуард Николаевич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депутат  Совета депутатов  Северного района  Новосибирской област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Звыков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горь Викторович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седатель Совета депутатов Северного  района Новосибирской области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Исмайлов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алина Анатольевна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Шастов Александр Николаевич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заместитель главы администрации по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градостроительству, коммунальному                                          хозяйству, транспорту и земельным отношениям администрации           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Северного района Новосибирской области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FF0000"/>
                <w:szCs w:val="28"/>
              </w:rPr>
            </w:pPr>
            <w:r>
              <w:rPr>
                <w:rFonts w:eastAsia="Calibri"/>
                <w:bCs/>
                <w:color w:val="FF000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оробьев Ив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верного сельсовета Северного района Новосибирской области                   (по согласовани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член 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0"/>
          <w:szCs w:val="28"/>
        </w:rPr>
      </w:pPr>
      <w:r>
        <w:rPr>
          <w:rFonts w:eastAsia="Calibri" w:cs="Arial" w:ascii="Arial" w:hAnsi="Arial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firstLine="709"/>
      <w:jc w:val="center"/>
      <w:outlineLvl w:val="4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iCs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8">
    <w:name w:val="Заголовок 8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сноски1"/>
    <w:basedOn w:val="Normal"/>
    <w:next w:val="Footnote"/>
    <w:qFormat/>
    <w:pPr/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5" w:hanging="0"/>
    </w:pPr>
    <w:rPr>
      <w:rFonts w:ascii="Courier New" w:hAnsi="Courier New" w:cs="Courier New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80008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AC9A8EDBF09B1F92D0FD3D80D00C88248726269505493A625F5A5i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9:00Z</dcterms:created>
  <dc:creator>АДМИНИСТРАЦИЯ</dc:creator>
  <dc:description/>
  <cp:keywords/>
  <dc:language>en-US</dc:language>
  <cp:lastModifiedBy>adm</cp:lastModifiedBy>
  <cp:lastPrinted>2019-08-28T16:12:00Z</cp:lastPrinted>
  <dcterms:modified xsi:type="dcterms:W3CDTF">2019-08-28T09:13:00Z</dcterms:modified>
  <cp:revision>28</cp:revision>
  <dc:subject/>
  <dc:title>ГЛАВА АДМИНИСТРАЦИИ  БАРАБИНСКОГО  РАЙОНА</dc:title>
</cp:coreProperties>
</file>