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АДМИНИСТРАЦИЯ 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06.03.2023   </w:t>
      </w:r>
      <w:r>
        <w:rPr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. Северное                                                 № 10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23.03.2020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Fonts w:eastAsia="Calibri"/>
          <w:bCs/>
          <w:sz w:val="28"/>
          <w:szCs w:val="28"/>
        </w:rPr>
        <w:t>реестр маневренной, патрульно-маневренных и патрульных групп  функционирующих на территории Северного района Новосибирской области</w:t>
      </w:r>
      <w:r>
        <w:rPr>
          <w:sz w:val="28"/>
          <w:szCs w:val="28"/>
        </w:rPr>
        <w:t xml:space="preserve">,  утвержденный постановлением администрации  Северного района Новосибирской области от 23.03.2020  № 224  «О создании маневренной, патрульно-маневренных и патрульных групп функционирующих на территории Северного района Новосибирской области»  изменения, изложив его в прилагаемой редакции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Северного район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23 № 100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 Утвержден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Северного район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20  №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РЕЕСТР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невренной, патрульно-маневренных и патрульных групп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функционирующих на тер</w:t>
      </w:r>
      <w:r>
        <w:rPr/>
        <w:t>ритории Северного района Новосиби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6804"/>
        <w:gridCol w:w="1407"/>
        <w:gridCol w:w="2420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.И.О./ 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ол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хника</w:t>
            </w:r>
          </w:p>
        </w:tc>
      </w:tr>
      <w:tr>
        <w:trPr>
          <w:trHeight w:val="36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аневренная группа №1 Северного района Новосибирской области (14 чел.)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авров Александр Иван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574473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21-788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заместитель  начальника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ЗИЛ-131-АЦ-40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ГАЗ-32217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НИВА 21214 – 1 ед.</w:t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рактор МТЗ-82 с бороной – 1 ед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 - 14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-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– 3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-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оловачев Сергей Анатол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8939837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21-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директор муниципального унитарного предприятия «Северное автотранспортное предприятие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урисенков Вадим Иван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451026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 муниципального казенного учреждения Северного района Новосибирский области «Центр бухгалтерского, материально-технического и информационного обеспечения Северного район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Ганеев Игорь Есуп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831281253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абочий  муниципального казенного учреждения Северного района Новосибирский области «Центр бухгалтерского, материально-технического и информационного обеспечения Северного район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раснов Станислав Александ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2054347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начальник  пожарной части № 122 Государственной противопожарной службы Новосибирской области –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свободный от несения службы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иц Андрей Ефим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9945098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 тракторист муниципального унитарного предприятия «Северное автотранспортное предприятие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Журов Антон Серге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8331755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рабочий муниципального унитарного предприятия «Северное автотранспортное предприятие»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рпов Петр Владими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1346083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 тракторист муниципального унитарного предприятия «Северное автотранспортное предприятие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Шичкин Алексей Валер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1320024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рабочий муниципального унитарного предприятия «Северное автотранспортное предприятие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арюкин Сергей Викто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3374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начальник 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Шаврук Анатолий Владими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1390125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абочий по комплексному обслуживанию зданий,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фанасьев Виталий Викто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1300585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абочий по комплексному обслуживанию зданий,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локов Федор Михайлович/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сот.т.:891339856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абочий по комплексному обслуживанию зданий,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Черношвец Андрей Александ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13472684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слесарь-электрик 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аневренная группа №2 Северного района Новосибирской области (16 чел.)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ерченко Виктор Викторо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891389445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руководитель группы, начальник резервного караула 67-ПСЧ ПСО 4 ФПС ГПС Главного управления МЧС России по Новосибирской области, руководитель маневренной группы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 315195 Е319ММ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2206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ДТ-75 с ПКЛ-70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отопомпа – 1 шт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-3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- 10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– 3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ерьянов Сергей Иван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397758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начальник резервного караула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дняков Иван Викто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83003107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пожарный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тьянчик Виталий Викто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011346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 пожарный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рузилевич Александр Серге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83136081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 пожарный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орбунов Роман Вячеслав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000724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пожарный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раснов Станислав Серге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1375769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 тракторист муниципального унитарного предприятия «Северное автотранспортное предприятие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вчарюков Дмитрий Михайл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3836275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 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Шичкин Владимир Владими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83307713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пожарный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заров Владимир Никола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07612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начальник резервного караула 67-ПСЧ ПСО 4 ФПС ГПС Главного управления МЧС России по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скребышев Артем Никола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9839862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слесарь-сантехник 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батов Евгений Владими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8(38360)22-494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абочий по комплексному обслуживанию зданий,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батов Денис Владими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39209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абочий по комплексному обслуживанию зданий,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виков Юрий Иван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561767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 муниципального казенного учреждения Северного района Новосибирский области «Центр бухгалтерского, материально-технического и информационного обеспечения Северного район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олтышев Василий Васил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1339367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абочий по комплексному обслуживанию зданий,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тухов Сергей Никола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8331570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абочий по комплексному обслуживанию зданий, муниципального казенного учреждения по хозяйственному обслуживанию муниципальных учреждений Северного района Новосибирский области (по согласованию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5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Северного сельсовета (4 чел.)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льин Эдуард Никола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623095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21-4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глава Северного сельсовета Северного района Новосибирской области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 УАЗ-2206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У959СР54РУ-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 – 4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П-15 -4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-3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Захаров Владимир Иль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4169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 администрации Северного сельсовета Северного района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ржов Александр Владими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20878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абочий, ИП Бабарыкин В.А.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оборыкин Владимир Александ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94225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индивидуальный предприниматель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Бергульского сельсовета (4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игорьев Владимир Федо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89232206941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5-3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</w:t>
            </w:r>
            <w:r>
              <w:rPr>
                <w:rFonts w:eastAsia="SimSun;宋体" w:cs="Mangal;Mangal" w:ascii="Arial" w:hAnsi="Arial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очегар в МКОУ Бергульской ОШ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220695 -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рактор экскаватор ЭО-2621 – 1 е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МТЗ 82.1 с плугом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-4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 -1 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 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опата-5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ыга-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опор-2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айдуков Виталий Владими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89237354405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5-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сторож МКОУ Бергульской ОШ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Евграфов Михаил Валер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от.т: </w:t>
            </w:r>
            <w:r>
              <w:rPr/>
              <w:t>892370623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сторож МКОУ Бергульской ОШ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алков Николай Лифант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35-343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5-3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кочегар МКОУ Бергульской ОШ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трульно-маневренная группа Биазинского сельсовета (4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eastAsia="hi-IN" w:bidi="hi-IN"/>
              </w:rPr>
              <w:t>Стебукова Надежда Александровн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>
                <w:kern w:val="2"/>
                <w:lang w:eastAsia="hi-IN" w:bidi="hi-IN"/>
              </w:rPr>
              <w:t xml:space="preserve"> 8923705348</w:t>
            </w:r>
            <w:r>
              <w:rPr>
                <w:rFonts w:eastAsia="SimSun;宋体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32-542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</w:t>
            </w:r>
            <w:r>
              <w:rPr>
                <w:rFonts w:eastAsia="SimSun;宋体" w:cs="Mangal;Mangal" w:ascii="Arial" w:hAnsi="Arial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8(38360)32-5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 руководитель группы, Глава Биазинского сельсовета Северного района Новосибирской области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315196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-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3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-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 – 5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eastAsia="hi-IN" w:bidi="hi-IN"/>
              </w:rPr>
              <w:t>Трепов Сергей Сергеевич</w:t>
            </w:r>
            <w:r>
              <w:rPr>
                <w:rFonts w:eastAsia="SimSun;宋体" w:cs="Mangal;Mangal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>
                <w:kern w:val="2"/>
                <w:lang w:eastAsia="hi-IN" w:bidi="hi-IN"/>
              </w:rPr>
              <w:t xml:space="preserve"> 892314907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 администрации Биазин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тепанов Максим Александрович/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898312353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безработный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инов Сергей Владимирович 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.т.: 8(38360)32-618,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 89231806199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завхоз МКОУ «Биазинская средняя школа»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Mangal;Mang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Mang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Mangal;Mang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;Mang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Верх-Красноярского сельсовета сельсовета (5 чел.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лещенко Сергей Александ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833159816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8(38360)44-686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4-7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Глава Верх-Красноярского сельсовета Северного района Новосибирской области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315195 -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МТЗ 82.1 с плугом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-3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 -1 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 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опата-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опор-2 шт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мык Виктор Владими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9896452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44-6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водитель администрации Верх-Краснояр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алка Владимир Иван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 т.: 8(38360)44-7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ременно не работает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ьячук Николай Яковлевич 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4-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ременно не работает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Шаламов Анатоли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Александ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8983051276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4-7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 администрации Верх-Краснояр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Гражданцевского сельсовета (4 чел.)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ерченоко Максим Викто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899055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45-5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Глава Гражданцевского сельсовета Северного района Новосибирской области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315196 - 1 ед., автомобиль УАЗ-330365- 1 ед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4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ЛУ (воздуходувка) – 1 шт.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 1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опата – 3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опор – 2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агров Владимир Иванович/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5-638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45-5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уборщик территории администрации Гражданцев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згина Олеся Васильевна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766579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45-5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 специалист администрации Гражданцев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раган Евгения Ивановна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61254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45-5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специалист администрации Гражданцев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Новотроицкого сельсовета (5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нилов Игорь Юр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52929076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7-3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водослесарь в МКУ ЖКХ Новотроицкого сельсовета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ЮМЗ-6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МТЗ-82 -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ДТ-75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ереносная мотопомпа – 1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ЛУ (воздуходувка) - 1 шт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 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ванов Николай Васил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5293960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машинист котельной в МКУ ЖКХ Новотроиц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харов Николай Иван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895387873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машинист котельной в МКУ ЖКХ Новотроиц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Жуков Анатолий Александ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28360)47-3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пенсионер 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маев Вячеслав Леонид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7-3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ременно не работает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Останинского сельсовета (5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пориков Александр Владими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712648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.т.: 8(38360)33146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3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 Глава Останинского сельсовета Северного района Новосибирской области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. УАЗ-315195 - 1 ед,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гусеничный ДТ-75 с плугом – 1 ед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4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–1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опата-4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опор – 2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едро – 2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еник – 2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узюргин Владимир Никола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0048670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 8(38360)33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 МКУ ЖКХ Останинского сельсовета 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Учанов Николай Кирил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безработный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анич Валерий Владими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647727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3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безработный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вган Владимир Антон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3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пенсион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Остяцкого сельсовета (5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авров Владимир Иль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.8(38360)342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пенсионер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 - 2206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 – 4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  -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 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ы-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опор – 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– 1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ончаров Николай Петро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: 895376556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директор МКУК «Остяцкий СДК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бедев Антон Олего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 8(38360)34-2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оператор котельной ЗАО «Жилкомхоз Сервис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вдокимов Валентин Александро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 8(38360)34-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абочий по обслуживанию здания МКОУ Остяцкой ОШ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ванов Николай Семено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 8(38360)34-2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оператор котельной ЗАО «Жилкомхоз Сервис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Потюкановского сельсовета (4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Гайдле Вадим Владими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не работающий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Автомобиль УАЗ-315195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МТЗ 82 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4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 xml:space="preserve">РЛУ </w:t>
            </w:r>
            <w:r>
              <w:rPr>
                <w:rFonts w:eastAsia="SimSun;宋体"/>
                <w:kern w:val="2"/>
                <w:lang w:eastAsia="hi-IN" w:bidi="hi-IN"/>
              </w:rPr>
              <w:t>(воздуходувка)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лопата - 2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банов Сергей Прокоп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не работающий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ристюк Александр Васил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не работающий, пенсион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ридигин Михаил Иван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7-3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не работающий, пенсион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Федоровского сельсовета (5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ыдиков Анатолий Романович 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8-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водитель МКУ ЖКХ Федоровского сельсовета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220694 – 1 ед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рактор МТЗ-82.1 – 1 ед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4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ЛУ (воздуходувка) – 1 шт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 – 3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опор – 2 шт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агров Виктор Александ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8-457 (сосед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слесарь водоснабжения МКУ ЖКХ Федоров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исаренко Валентин Яковлевич/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8-4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Глава Федоров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ермяков Владимир Никола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5292092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слесарь-электрик МКУ ЖКХ Федоров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рзамасов Виктор Иль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8-4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тракторист МКУ ЖКХ Федоров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Чебаковского сельсовета (5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тников Валерий Пет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717471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1-3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пенсионер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Автомобиль УАЗ-39099 – 1 ед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МТЗ-82.01 – 1 ед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гусеничный ДТ-75 с плугом – 1 ед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 – 5</w:t>
            </w:r>
            <w:r>
              <w:rPr>
                <w:rFonts w:eastAsia="SimSun;宋体"/>
                <w:color w:val="FF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-1 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 3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- 3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чтариков Сергей Васил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89134853243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1-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пенсионер 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маев Вячеслав Александ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92502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безработный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Шеруков Николай Никифо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6394674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пенсион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Борисенко Андрей Юр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139016358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41-2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, ИП Гурин С. В.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№ 1 Чувашинского сельсовета (с. Чуваши) (5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ерченко Станислав Никола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6-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рабочий север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2206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ктор ВТ-150 (Бульдозер)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4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У (воздуходувка)-1  шт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кушкин Николай Леонид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9302424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безработный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лександров Александр Серге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5138978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, сев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ихайлов Андрей Петр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9240190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машинист экскаватора, ООО ПСМК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андров Максим Серге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9301668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слесарь по ремонту, АО Новосибирскнефтегаз 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о-маневренная группа № 2 Чувашинского сельсовета (п. Коб-Кордон) (5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ихонов Петр Никола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2-7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кочегар ЗАО ЖКХ Северное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Автомобиль УАЗ-«Хантер» – 1 ед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рактор ДТ-75 с плугом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3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ван-хе Игорь Михайло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2-7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, сев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твеев Анатолий Аркад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2-7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безработный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Григорьев Андрей Васил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27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водитель, сев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ерченко Евгений Васил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89538089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абочий, север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ая группа Бергульского сельсовета (3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офимов Иван Никола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89513909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водитель МКУ ЖКХ Бергульского сельсовета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 315195 -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-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опата-3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иселев Николай Николае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89513727507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кочегар МКУ ЖКХ Бергуль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Харитонов Сергей Васильевич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 8(38360)35-3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сторож, разнорабочий МКУ ЖКХ Бергульского сельсовета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ая группа Остяцкого сельсовета (д. Ургуль) (3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Лебедев Геннадий Дмитри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kern w:val="2"/>
                <w:lang w:bidi="hi-IN"/>
              </w:rPr>
              <w:t>895379425-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lang w:bidi="hi-IN"/>
              </w:rPr>
              <w:t xml:space="preserve">-руководитель группы, водитель МКУК «Остяцкий СДК» </w:t>
            </w: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 Патриот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опор – 1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афронова Олеся Викторовн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kern w:val="2"/>
                <w:lang w:bidi="hi-IN"/>
              </w:rPr>
              <w:t>899302148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lang w:bidi="hi-IN"/>
              </w:rPr>
              <w:t xml:space="preserve">-бухгалтер  МКУ   «Центр бухгалтерского, материально - технического  и информационного  обеспечения Северного района» </w:t>
            </w: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Гордеева Олеся Александровн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kern w:val="2"/>
                <w:lang w:bidi="hi-IN"/>
              </w:rPr>
              <w:t xml:space="preserve"> 895139916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lang w:bidi="hi-IN"/>
              </w:rPr>
              <w:t xml:space="preserve">-специалист 2 разряда администрации Остяцкого сельсовета </w:t>
            </w:r>
            <w:r>
              <w:rPr>
                <w:rFonts w:eastAsia="SimSun;宋体"/>
                <w:kern w:val="2"/>
                <w:lang w:eastAsia="hi-IN" w:bidi="hi-IN"/>
              </w:rPr>
              <w:t>Северного района Новосибирской области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ая группа Новотроицкого сельсовета (3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имофеев Олег Ивано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kern w:val="2"/>
                <w:lang w:bidi="hi-IN"/>
              </w:rPr>
              <w:t>895294219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руководитель группы, машинист котельной в МКУ ЖКХ Новотроицкого сельсовета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втомобиль УАЗ-3206 – 1 ед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ЛО  – 1 шт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-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опор – 1 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уболев Олег Анатолье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kern w:val="2"/>
                <w:lang w:bidi="hi-IN"/>
              </w:rPr>
              <w:t>895293986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сторож МКОУ Новотроицкая ОШ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Кочерешко Василий Васильевич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kern w:val="2"/>
                <w:lang w:bidi="hi-IN"/>
              </w:rPr>
              <w:t>895293957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машинист котельной МКОУ Новотроицкая ОШ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Патрульная группа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Чебаковского сельсовет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(д. Витинск) (3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урцев Петр Пет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8913019798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 8(38360) 36-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машинист котельной установки, ЗАО «Жилкомхоз Сервис» 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лопата – 3 шт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опор – 1шт.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аврилов Владислав Владими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8913392144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.т.: 8(38360) 36-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-машинист котельной установки, ЗАО «Жилкомхоз Сервис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цев Сергей Петр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сот.т.: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891373564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машинист котельной установки, ЗАО «Жилкомхоз Сервис» 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трульная группа Чувашинского сельсовета (д. Алешинка) (3 чел.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Михайлов Владимир Григор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6-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lang w:bidi="hi-IN"/>
              </w:rPr>
              <w:t>-</w:t>
            </w:r>
            <w:r>
              <w:rPr>
                <w:rFonts w:eastAsia="SimSun;宋体"/>
                <w:kern w:val="2"/>
                <w:lang w:eastAsia="hi-IN" w:bidi="hi-IN"/>
              </w:rPr>
              <w:t>руководитель группы, л</w:t>
            </w:r>
            <w:r>
              <w:rPr>
                <w:kern w:val="2"/>
                <w:lang w:bidi="hi-IN"/>
              </w:rPr>
              <w:t xml:space="preserve">есник АО «Северный лесхоз» </w:t>
            </w: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а – 1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 – 2 шт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а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Лазарев Юрий Михайло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6-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lang w:bidi="hi-IN"/>
              </w:rPr>
              <w:t xml:space="preserve">-рабочий МКУК Чувашинский СДК </w:t>
            </w: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етров Сергей Юрьевич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.т.:8(38360)46-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lang w:bidi="hi-IN"/>
              </w:rPr>
              <w:t xml:space="preserve">-безработный </w:t>
            </w:r>
            <w:r>
              <w:rPr>
                <w:rFonts w:eastAsia="SimSun;宋体"/>
                <w:kern w:val="2"/>
                <w:lang w:eastAsia="hi-IN" w:bidi="hi-IN"/>
              </w:rPr>
              <w:t>(по согласованию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ТОГО за МГ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30 человек личного соста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хника -7 ед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ы – 1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У – 3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 – 24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 3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опаты - 6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– 1 шт.</w:t>
            </w:r>
          </w:p>
        </w:tc>
      </w:tr>
      <w:tr>
        <w:trPr>
          <w:trHeight w:val="4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ИТОГО за ПМГ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61 человек личного соста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хника – 26 ед.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отопомпы – 11 шт.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У – 11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ЛО – 48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жарный рукав –12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опаты – 32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опор – 16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еник – 4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ензопила – 1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едра – 4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ыги – 2 шт.</w:t>
            </w:r>
          </w:p>
        </w:tc>
      </w:tr>
      <w:tr>
        <w:trPr>
          <w:trHeight w:val="4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ТОГО за ПГ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15 человек личного соста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ехника – 3 ед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топомпы – 1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ЛО – 6 шт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опаты – 10 шт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опор – 3 шт.</w:t>
            </w:r>
          </w:p>
        </w:tc>
      </w:tr>
      <w:tr>
        <w:trPr>
          <w:trHeight w:val="6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ИТОГО за район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 xml:space="preserve">106 человек </w:t>
            </w:r>
            <w:r>
              <w:rPr>
                <w:rFonts w:eastAsia="SimSun;宋体"/>
                <w:kern w:val="2"/>
                <w:szCs w:val="32"/>
                <w:lang w:eastAsia="hi-IN" w:bidi="hi-IN"/>
              </w:rPr>
              <w:t>личного сост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37 ед. тех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Техника -36 ед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Мотопомпы – 13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РЛУ – 14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РЛО – 78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Пожарный рукав – 16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Бензопила – 2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Лопаты – 48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Топор – 19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 xml:space="preserve">Веник – 4 шт.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Ведра – 4 шт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Cs w:val="32"/>
                <w:lang w:eastAsia="hi-IN" w:bidi="hi-IN"/>
              </w:rPr>
              <w:t>Мотыги – 2 шт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Mangal"/>
      <w:b/>
      <w:bCs/>
      <w:color w:val="4F81BD"/>
      <w:kern w:val="2"/>
      <w:sz w:val="26"/>
      <w:szCs w:val="23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w w:val="129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108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31F20"/>
      <w:w w:val="129"/>
      <w:sz w:val="20"/>
      <w:szCs w:val="20"/>
    </w:rPr>
  </w:style>
  <w:style w:type="character" w:styleId="WW8Num7z1">
    <w:name w:val="WW8Num7z1"/>
    <w:qFormat/>
    <w:rPr>
      <w:rFonts w:ascii="Arial" w:hAnsi="Arial" w:eastAsia="Arial" w:cs="Arial"/>
      <w:color w:val="231F20"/>
      <w:w w:val="108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9z1">
    <w:name w:val="WW8Num9z1"/>
    <w:qFormat/>
    <w:rPr>
      <w:rFonts w:ascii="Arial" w:hAnsi="Arial" w:eastAsia="Arial" w:cs="Arial"/>
      <w:color w:val="231F20"/>
      <w:w w:val="129"/>
      <w:sz w:val="26"/>
      <w:szCs w:val="26"/>
    </w:rPr>
  </w:style>
  <w:style w:type="character" w:styleId="WW8Num9z2">
    <w:name w:val="WW8Num9z2"/>
    <w:qFormat/>
    <w:rPr>
      <w:rFonts w:ascii="Arial" w:hAnsi="Arial" w:eastAsia="Arial" w:cs="Arial"/>
      <w:color w:val="231F20"/>
      <w:w w:val="108"/>
      <w:sz w:val="26"/>
      <w:szCs w:val="26"/>
    </w:rPr>
  </w:style>
  <w:style w:type="character" w:styleId="WW8Num9z3">
    <w:name w:val="WW8Num9z3"/>
    <w:qFormat/>
    <w:rPr>
      <w:rFonts w:ascii="Arial" w:hAnsi="Arial" w:eastAsia="Arial" w:cs="Arial"/>
      <w:color w:val="231F20"/>
      <w:w w:val="108"/>
      <w:sz w:val="27"/>
      <w:szCs w:val="27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231F20"/>
      <w:w w:val="108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color w:val="231F20"/>
      <w:sz w:val="46"/>
      <w:szCs w:val="46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7z3">
    <w:name w:val="WW8Num17z3"/>
    <w:qFormat/>
    <w:rPr>
      <w:rFonts w:ascii="Arial" w:hAnsi="Arial" w:eastAsia="Arial" w:cs="Arial"/>
      <w:color w:val="231F20"/>
      <w:w w:val="129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eastAsia="Arial" w:cs="Arial"/>
      <w:color w:val="231F20"/>
      <w:w w:val="129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w w:val="9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color w:val="231F20"/>
      <w:w w:val="92"/>
      <w:sz w:val="26"/>
      <w:szCs w:val="26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231F20"/>
      <w:w w:val="108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color w:val="231F20"/>
      <w:w w:val="92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231F20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color w:val="4F81BD"/>
      <w:kern w:val="2"/>
      <w:sz w:val="26"/>
      <w:szCs w:val="23"/>
      <w:lang w:bidi="hi-I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uppressAutoHyphens w:val="true"/>
      <w:spacing w:before="200" w:after="0"/>
      <w:outlineLvl w:val="1"/>
    </w:pPr>
    <w:rPr>
      <w:rFonts w:ascii="Cambria" w:hAnsi="Cambria" w:eastAsia="Times New Roman" w:cs="Mangal;Mangal"/>
      <w:b/>
      <w:bCs/>
      <w:color w:val="4F81BD"/>
      <w:kern w:val="2"/>
      <w:sz w:val="26"/>
      <w:szCs w:val="23"/>
      <w:lang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12">
    <w:name w:val="Основной текст1"/>
    <w:basedOn w:val="Normal"/>
    <w:next w:val="TextBody"/>
    <w:qFormat/>
    <w:pPr>
      <w:widowControl w:val="false"/>
      <w:ind w:left="170" w:hanging="0"/>
    </w:pPr>
    <w:rPr>
      <w:sz w:val="26"/>
      <w:szCs w:val="26"/>
      <w:lang w:val="en-US"/>
    </w:rPr>
  </w:style>
  <w:style w:type="paragraph" w:styleId="111">
    <w:name w:val="Заголовок 11"/>
    <w:basedOn w:val="Normal"/>
    <w:qFormat/>
    <w:pPr>
      <w:widowControl w:val="false"/>
      <w:ind w:left="167" w:hanging="0"/>
      <w:outlineLvl w:val="1"/>
    </w:pPr>
    <w:rPr>
      <w:rFonts w:ascii="Arial" w:hAnsi="Arial" w:eastAsia="Arial" w:cs="Times New Roman"/>
      <w:b/>
      <w:bCs/>
      <w:sz w:val="60"/>
      <w:szCs w:val="60"/>
      <w:lang w:val="en-US"/>
    </w:rPr>
  </w:style>
  <w:style w:type="paragraph" w:styleId="31">
    <w:name w:val="Заголовок 31"/>
    <w:basedOn w:val="Normal"/>
    <w:qFormat/>
    <w:pPr>
      <w:widowControl w:val="false"/>
      <w:ind w:left="627" w:hanging="528"/>
      <w:outlineLvl w:val="3"/>
    </w:pPr>
    <w:rPr>
      <w:rFonts w:ascii="Arial" w:hAnsi="Arial" w:eastAsia="Arial" w:cs="Times New Roman"/>
      <w:b/>
      <w:bCs/>
      <w:sz w:val="46"/>
      <w:szCs w:val="46"/>
      <w:lang w:val="en-US"/>
    </w:rPr>
  </w:style>
  <w:style w:type="paragraph" w:styleId="41">
    <w:name w:val="Заголовок 41"/>
    <w:basedOn w:val="Normal"/>
    <w:qFormat/>
    <w:pPr>
      <w:widowControl w:val="false"/>
      <w:spacing w:before="48" w:after="0"/>
      <w:ind w:left="1251" w:hanging="0"/>
      <w:outlineLvl w:val="4"/>
    </w:pPr>
    <w:rPr>
      <w:rFonts w:ascii="Arial" w:hAnsi="Arial" w:eastAsia="Arial" w:cs="Times New Roman"/>
      <w:b/>
      <w:bCs/>
      <w:sz w:val="30"/>
      <w:szCs w:val="30"/>
      <w:lang w:val="en-US"/>
    </w:rPr>
  </w:style>
  <w:style w:type="paragraph" w:styleId="51">
    <w:name w:val="Заголовок 51"/>
    <w:basedOn w:val="Normal"/>
    <w:qFormat/>
    <w:pPr>
      <w:widowControl w:val="false"/>
      <w:spacing w:before="64" w:after="0"/>
      <w:outlineLvl w:val="5"/>
    </w:pPr>
    <w:rPr>
      <w:rFonts w:cs="Times New Roman"/>
      <w:b/>
      <w:bCs/>
      <w:sz w:val="28"/>
      <w:szCs w:val="28"/>
      <w:lang w:val="en-US"/>
    </w:rPr>
  </w:style>
  <w:style w:type="paragraph" w:styleId="61">
    <w:name w:val="Заголовок 61"/>
    <w:basedOn w:val="Normal"/>
    <w:qFormat/>
    <w:pPr>
      <w:widowControl w:val="false"/>
      <w:ind w:left="20" w:hanging="0"/>
      <w:outlineLvl w:val="6"/>
    </w:pPr>
    <w:rPr>
      <w:rFonts w:cs="Times New Roman"/>
      <w:sz w:val="28"/>
      <w:szCs w:val="28"/>
      <w:lang w:val="en-US"/>
    </w:rPr>
  </w:style>
  <w:style w:type="paragraph" w:styleId="71">
    <w:name w:val="Заголовок 71"/>
    <w:basedOn w:val="Normal"/>
    <w:qFormat/>
    <w:pPr>
      <w:widowControl w:val="false"/>
      <w:ind w:left="232" w:hanging="360"/>
      <w:outlineLvl w:val="7"/>
    </w:pPr>
    <w:rPr>
      <w:rFonts w:ascii="Arial" w:hAnsi="Arial" w:eastAsia="Arial" w:cs="Times New Roman"/>
      <w:sz w:val="27"/>
      <w:szCs w:val="27"/>
      <w:lang w:val="en-US"/>
    </w:rPr>
  </w:style>
  <w:style w:type="paragraph" w:styleId="81">
    <w:name w:val="Заголовок 81"/>
    <w:basedOn w:val="Normal"/>
    <w:qFormat/>
    <w:pPr>
      <w:widowControl w:val="false"/>
      <w:ind w:left="667" w:hanging="0"/>
      <w:outlineLvl w:val="8"/>
    </w:pPr>
    <w:rPr>
      <w:rFonts w:cs="Times New Roman"/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8:00Z</dcterms:created>
  <dc:creator>Образование</dc:creator>
  <dc:description/>
  <cp:keywords/>
  <dc:language>en-US</dc:language>
  <cp:lastModifiedBy>User</cp:lastModifiedBy>
  <cp:lastPrinted>2023-03-09T12:23:00Z</cp:lastPrinted>
  <dcterms:modified xsi:type="dcterms:W3CDTF">2023-03-09T05:23:00Z</dcterms:modified>
  <cp:revision>21</cp:revision>
  <dc:subject/>
  <dc:title/>
</cp:coreProperties>
</file>