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0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14.11.2023 № 6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муниципальную программу Северного района Новосибирской области </w:t>
      </w:r>
      <w:r>
        <w:rPr>
          <w:bCs/>
          <w:sz w:val="28"/>
          <w:szCs w:val="28"/>
        </w:rPr>
        <w:t>«Культура Северного района Новосибирской области на 2024-2028 годы»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ая программа), утвержденную постановлением администрации Северного района Новосибирской области от </w:t>
      </w:r>
      <w:r>
        <w:rPr>
          <w:sz w:val="28"/>
          <w:szCs w:val="28"/>
        </w:rPr>
        <w:t>14.11.2023 № 684</w:t>
      </w:r>
      <w:r>
        <w:rPr>
          <w:rFonts w:eastAsia="Calibri"/>
          <w:sz w:val="28"/>
          <w:szCs w:val="28"/>
          <w:lang w:eastAsia="en-US"/>
        </w:rPr>
        <w:t xml:space="preserve"> «Об утверждении муниципальной программы Северного района Новосибирской области </w:t>
      </w:r>
      <w:r>
        <w:rPr>
          <w:bCs/>
          <w:sz w:val="28"/>
          <w:szCs w:val="28"/>
        </w:rPr>
        <w:t>«Культура Северного района Новосибирской области на 2024-2028 годы»</w:t>
      </w:r>
      <w:r>
        <w:rPr>
          <w:rFonts w:eastAsia="Calibri"/>
          <w:sz w:val="28"/>
          <w:szCs w:val="28"/>
          <w:lang w:eastAsia="en-US"/>
        </w:rPr>
        <w:t xml:space="preserve">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«Объемы финансирования» раздела 1 «Паспорт 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1,2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– 2355,3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5 год – 1975,4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6 год – 2160,1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7 год – 2070,1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cy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8 год – 1470,3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  <w:highlight w:val="cyan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из средств федерального бюдже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9,4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4 год – 822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5 год  -  602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6 год – 649,9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7 год – 594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8 год – 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из средств областного бюдже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Calibri"/>
              </w:rPr>
              <w:t>1158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4 год – 321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5 год – 180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6 год – 216,7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7 год – 219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8 год – 220,6 тыс. рублей</w:t>
            </w:r>
          </w:p>
        </w:tc>
      </w:tr>
      <w:tr>
        <w:trPr>
          <w:trHeight w:val="20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из средст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</w:rPr>
              <w:t>6203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4 год – 1211,6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5 год – 1192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6 год – 1293,5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2027 год – 1255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 xml:space="preserve">2028 год – 1249,7 тыс. рублей 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нести в приложение к муниципальной программе изменения, изложив их в прилагаемой редакции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периодическом печатном издании органов местного самоуправления Северного района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5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10065"/>
        <w:jc w:val="center"/>
        <w:rPr/>
      </w:pPr>
      <w:r>
        <w:rPr>
          <w:rFonts w:eastAsia="Calibri"/>
        </w:rPr>
        <w:t>«Приложение</w:t>
      </w:r>
    </w:p>
    <w:p>
      <w:pPr>
        <w:pStyle w:val="Normal"/>
        <w:widowControl w:val="false"/>
        <w:autoSpaceDE w:val="false"/>
        <w:ind w:firstLine="10065"/>
        <w:jc w:val="center"/>
        <w:rPr>
          <w:rFonts w:eastAsia="Calibri"/>
        </w:rPr>
      </w:pPr>
      <w:r>
        <w:rPr>
          <w:rFonts w:eastAsia="Calibri"/>
        </w:rPr>
        <w:t>к муниципальной программе</w:t>
      </w:r>
    </w:p>
    <w:p>
      <w:pPr>
        <w:pStyle w:val="Normal"/>
        <w:widowControl w:val="false"/>
        <w:autoSpaceDE w:val="false"/>
        <w:ind w:firstLine="10065"/>
        <w:jc w:val="center"/>
        <w:rPr>
          <w:rFonts w:eastAsia="Calibri"/>
        </w:rPr>
      </w:pPr>
      <w:r>
        <w:rPr>
          <w:rFonts w:eastAsia="Calibri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ind w:firstLine="10065"/>
        <w:jc w:val="center"/>
        <w:rPr>
          <w:rFonts w:eastAsia="Calibri"/>
        </w:rPr>
      </w:pPr>
      <w:r>
        <w:rPr>
          <w:rFonts w:eastAsia="Calibri"/>
        </w:rPr>
        <w:t>«Культура Северного района</w:t>
      </w:r>
    </w:p>
    <w:p>
      <w:pPr>
        <w:pStyle w:val="Normal"/>
        <w:widowControl w:val="false"/>
        <w:autoSpaceDE w:val="false"/>
        <w:ind w:firstLine="10065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widowControl w:val="false"/>
        <w:autoSpaceDE w:val="false"/>
        <w:ind w:firstLine="10065"/>
        <w:jc w:val="center"/>
        <w:rPr>
          <w:rFonts w:eastAsia="Calibri"/>
        </w:rPr>
      </w:pPr>
      <w:r>
        <w:rPr>
          <w:rFonts w:eastAsia="Calibri"/>
        </w:rPr>
        <w:t>на 2024-2028 годы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Мероприятия муниципальной программы 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«Культура Северного района Новосибирской области на 2024-2028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134"/>
        <w:gridCol w:w="1134"/>
        <w:gridCol w:w="1134"/>
        <w:gridCol w:w="1134"/>
        <w:gridCol w:w="1134"/>
        <w:gridCol w:w="1417"/>
        <w:gridCol w:w="241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 - 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 и материального культурного наследия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здание условий для сохранения и развития нравственных и духовных ценностей населения</w:t>
            </w:r>
          </w:p>
        </w:tc>
      </w:tr>
      <w:tr>
        <w:trPr>
          <w:trHeight w:val="2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в учреждениях мероприятий, направленных на духовно-нравственное просвещение и распространение семейных ценностей, любви к Родине,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,с/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роли семьи в духовно-нравственном становлении растущей личности, просвещение населения в вопросах духовно-нравственных и культурных ценностей</w:t>
            </w:r>
          </w:p>
        </w:tc>
      </w:tr>
      <w:tr>
        <w:trPr>
          <w:trHeight w:val="15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ультурно-просветительских мероприятий по пропаганде государственных и народных праздник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тематические мероприятия, издание информационных буклетов и других методически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, с/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формирование толерантного сознания, уважение традиций народов, проживающих в районе, в том числе национальные праздники, фестивали, выстав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, с/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учшение межэтнических отношений</w:t>
            </w:r>
          </w:p>
        </w:tc>
      </w:tr>
      <w:tr>
        <w:trPr>
          <w:trHeight w:val="12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2. Создание условий для наиболее полного удовлетворения культурных потребност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я и его занятий художественным творчеством</w:t>
            </w:r>
          </w:p>
        </w:tc>
      </w:tr>
      <w:tr>
        <w:trPr>
          <w:trHeight w:val="47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  районных, межрайонных, региональных и областных фестивалей, смотров, конкурсов, выставок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тивизация деятельности культурно-досуговых учрежден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овлетворение культурных потребностей населения, укрепление культурных связей между учреждениями культуры района, области</w:t>
            </w:r>
          </w:p>
        </w:tc>
      </w:tr>
      <w:tr>
        <w:trPr>
          <w:trHeight w:val="5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, направленных на развитие народного творчества и художественных ремес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держка народного художественного творчества</w:t>
            </w:r>
          </w:p>
        </w:tc>
      </w:tr>
      <w:tr>
        <w:trPr>
          <w:trHeight w:val="6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методических мероприятий и конкурсов профессионального мастерства для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вышение уровня профессионального мастерства специалистов сферы культуры</w:t>
            </w:r>
          </w:p>
        </w:tc>
      </w:tr>
      <w:tr>
        <w:trPr>
          <w:trHeight w:val="7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е муниципальных районов Новосибирской области по организации культурно-досуговой деятельности «Культурная олимпиад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вышение престижа сферы культуры в муниципальных районах и городских округах, выявление и развитие творческого потенциала работников культуры, обмен опытом работы</w:t>
            </w:r>
          </w:p>
        </w:tc>
      </w:tr>
      <w:tr>
        <w:trPr>
          <w:trHeight w:val="14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учшие муниципальные учреждения культуры, находящиеся на территориях сельских поселений Новосибирской области, и их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 (Ф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 (О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трудников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Улучшение кадрового потенциала работников учреждений культуры, повышение уровня профессионального мастерства специалистов </w:t>
            </w:r>
          </w:p>
        </w:tc>
      </w:tr>
      <w:tr>
        <w:trPr>
          <w:trHeight w:val="16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 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КДЦ 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ШИ 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БС 35,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 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КДЦ 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ШИ 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БС 35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 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КДЦ 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ШИ 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БС 35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 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КДЦ 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ШИ 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БС 35,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К,МиС, МКУК «КДЦ»,  ОГ,КХ,Ти З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ффективн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уживание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комфор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ий дл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ти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реждений культуры, улучшение качества предоставляемых услуг</w:t>
            </w:r>
          </w:p>
        </w:tc>
      </w:tr>
      <w:tr>
        <w:trPr>
          <w:trHeight w:val="13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полнение материально-технической базы учреждений культуры: приобретение музыкальных инструментов, сценических костюмов и обуви, звуковой и световой аппаратуры, одежды сцены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предоставляемых учреждениями культуры услуг населению</w:t>
            </w:r>
          </w:p>
        </w:tc>
      </w:tr>
      <w:tr>
        <w:trPr>
          <w:trHeight w:val="9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(МБ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ование библиотеч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МКУК «ЦБС» Север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предоставляемых библиотечной системой услуг населению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дача 3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репление имиджа Северного района Новосибирской области</w:t>
            </w:r>
          </w:p>
        </w:tc>
      </w:tr>
      <w:tr>
        <w:trPr>
          <w:trHeight w:val="2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опуляризации имиджа Северного района через средства массовой информации и интернет-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Формирование позитивного имиджа учреждений культуры и привлечение внимания общественности к сфере культуры и ее деятельности </w:t>
            </w:r>
          </w:p>
        </w:tc>
      </w:tr>
      <w:tr>
        <w:trPr>
          <w:trHeight w:val="8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дание материалов (буклетов, альбомов, баннеров методических и др.), пропагандирующих сферу культуры Север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данный материал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КУК «КДЦ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УК «ЦБС» Север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на территории Северного района концертов творческих коллективов учреждений культуры Северн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ц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репление культурных связей между учреждениями культуры района, области</w:t>
            </w:r>
          </w:p>
        </w:tc>
      </w:tr>
      <w:tr>
        <w:trPr>
          <w:trHeight w:val="11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4 Обеспечение мер по сохранению памятников и других мемориальных объе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ковечивающих память о защитниках Отечества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на воинских захоронениях (установление мемориальных знаков,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с/с, У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хранение исторической памяти о земляках – защитниках Отечества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трат на реализацию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92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2-28T14:23:00Z</cp:lastPrinted>
  <dcterms:modified xsi:type="dcterms:W3CDTF">2025-02-28T07:23:00Z</dcterms:modified>
  <cp:revision>244</cp:revision>
  <dc:subject/>
  <dc:title>П О С Т А Н О В Л Е Н И Е</dc:title>
</cp:coreProperties>
</file>