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0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9.01.2024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,  утвержденный постановлением администрации  Северного района Новосибирской области от 29.01.2024  № 69 «О создании комиссии по 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8.02.2025 № 103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6"/>
        </w:rPr>
        <w:t>«УТВЕРЖДЕН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8"/>
          <w:szCs w:val="26"/>
        </w:rPr>
        <w:t>от 29.01.2024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комиссии по 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9"/>
      </w:tblGrid>
      <w:tr>
        <w:trPr>
          <w:trHeight w:val="181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саева Елена Зиядд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главный специалист по делам ГО и ЧС  администрации Северного района Новосибирской области, председатель комиссии;</w:t>
            </w:r>
          </w:p>
        </w:tc>
      </w:tr>
      <w:tr>
        <w:trPr>
          <w:trHeight w:val="73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Ковга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>Юрь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начальник муниципального казенного учреждения «Единая дежурно-диспетчерская служба 112 Северного района Новосибирский области», секретарь комиссии (по согласованию);</w:t>
            </w:r>
          </w:p>
        </w:tc>
      </w:tr>
      <w:tr>
        <w:trPr>
          <w:trHeight w:val="73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Соколи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Вадим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>Викто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Береза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Анто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>Андреевич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главный инженер сервисного центра  г. Куйбышев Новосибирского филиала ПАО «Ростелеком» член комиссии</w:t>
            </w:r>
            <w:r>
              <w:rPr>
                <w:rFonts w:eastAsia="DejaVu Sans;MS Gothic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старший инженер сервисного центра АО «Корпорация «Капитал Технология»</w:t>
            </w:r>
            <w:r>
              <w:rPr>
                <w:rFonts w:eastAsia="DejaVu Sans;MS Gothic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член комисси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 xml:space="preserve">Назар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  <w:t>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Gothic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представитель Главного Управления МЧС России по Новосибирской области, член комиссии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8"/>
          <w:szCs w:val="26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2-28T14:40:00Z</cp:lastPrinted>
  <dcterms:modified xsi:type="dcterms:W3CDTF">2025-02-28T07:40:00Z</dcterms:modified>
  <cp:revision>244</cp:revision>
  <dc:subject/>
  <dc:title>П О С Т А Н О В Л Е Н И Е</dc:title>
</cp:coreProperties>
</file>