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3.2025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142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Северного района Новосибирской области от 13.04.2018 № 252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1.Признать утратившим силу постановления администрации Северного района Новосибирской области от 13.04.2018 № 252 «Об утверждении Правил использования водных объектов общего пользования, расположенных на территории Северного района Новосибирской области, для личных и бытовых нужд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.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интернет-сайте администрации Северного района Новосибирской обла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 xml:space="preserve">И.о. Главы Северного район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Новосибирской области                                                                      Г.М. Кайгородова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5-03-18T14:40:00Z</cp:lastPrinted>
  <dcterms:modified xsi:type="dcterms:W3CDTF">2025-03-18T07:40:00Z</dcterms:modified>
  <cp:revision>249</cp:revision>
  <dc:subject/>
  <dc:title>П О С Т А Н О В Л Е Н И Е</dc:title>
</cp:coreProperties>
</file>