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44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>Об утверждении Правил использования водных объектов для рекреационных целей на территории Северн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и законами от 25.12.2023 № 657-ФЗ «О внесении изменений в Вод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руководствуясь пунктом 26 части 1 статьи 7 Устава Северного района Новосибирской области,  администрация Северного района Новосибирской област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1. Утвердить прилагаемые Правила использования водных объектов для рекреационных целей на территории Северн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2.Начальнику управления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публиковать  в периодическом печатном издании  органов местного самоуправления  Северного района Новосибирской области «Северны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6"/>
        </w:rPr>
        <w:t>3. Контроль за исполнением настоящего постановления возложить на и.о. заместителя главы  администрации по градостроительству, коммунальному хозяйству, транспорту и земельным отношениям администрации Северного района Новосибирской области ПодгорнуюВ.С.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6"/>
        </w:rPr>
        <w:t>И.о. Главы Северн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Новосибирской области                                                                     Г.М. Кайгородо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евер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103" w:hanging="0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widowControl w:val="false"/>
        <w:autoSpaceDE w:val="false"/>
        <w:spacing w:before="0" w:after="0"/>
        <w:ind w:left="5103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т 14.03.2025 № 144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</w:rPr>
        <w:t>Правила использования водных объектов для рекреационных целей на территории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и иными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нятия, используемые в настоящем Положении, соответствуют понятиям, принятым в Водном кодексе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2.1. Водные объекты, используемые в рекреационных целях, расположенные в границах муниципального района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ного объекта в рекреационных целях (отдыха, туризма, спорта)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в соответствии с требованиями подпунктов 1 и 3 статьи 18 Федерального закона от 30.03.1999 №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Зоны рекреации водных объектов должны располагать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Места отдыха включают в себя зоны отдыха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Территория места отдыха должна располагаться на сухих участках, без выхода грунтовых вод, с отсутствием заболоченных поверхностей, влияющих на его санитарно-гигиеническое состояние, также территория должна быть защищена от неблагоприятных и опасных процессов - оползней, обвалов, с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Береговая территория пляжа должна иметь ограждение и стоки для дождевых вод, а дно водного объекта в пределах участка акватории, отведенной для купания, - постепенный скат без уступов до глубины 2 метров при расстоянии от береговой линии (границы водного объекта) не менее 15 метр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Места отдыха на водных объектах разделяются на следующие зон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ону обслуживания (вход, раздевалка, гардеробы, пункты проката, медпункт, спасательная станци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зону отдыха (парковая часть пляжа с площадками и лужайками для принятия солнечных ванн, прибрежная часть пляжа с соляриями, аэрариями, теневыми навесами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ортивную зону с площадками для игр в бадминтон, волейбол, пляжный футбол, настольный теннис и т.п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етский се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зону куп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Территории, включая пляжи, связанные с использованием водных объектов или их частей для рекреационных целей должны отвечать следующим треб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воды водного объекта должно соответствовать ГОСТ 17.1.5.02-80. Охрана природы. Гидросфера. Гигиенические требования к зонам рекреации водных объек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аличие или возможность устройства удобных и безопасных подходов к вод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аличие подъездных путей к месту отды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безопасный рельеф дна (отсутствие ям, острых камней, зарослей, водных растений и пр.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зона купания детей на пляжах должна иметь песчано-гравийное или галечное дно с уклоном не более 0,02 мет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благоприятный гидрологический режим (отсутствие водоворотов, течений более 0,5 м/сек, резких колебаний уровня воды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 обеспечении зоны рекреации питьевой водой, необходимо обеспечить её соответствие требованиям 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При установке душевых установок – в них должна подаваться питьевая вода в соответствии с пунктом 2.7 ГОСТ 17.1.5.02-80 Охрана природы. Гидросфера. Гигиенические требования к зонам рекреации водных объек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Туалеты должны размещаться на расстоянии не менее 50 метров и не более 200 метров от места купания, зоны отдыха, спортивной зо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 xml:space="preserve">Контейнеры для мусора должны располагаться на бетонированных или других площадках с твердым покрытием и удобными подъездными путям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>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етров, вместимостью свыше 100 автомашин - не менее 200 метр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 °C и ночной температуры выше +10 °C, а также установлении комфортной температуры воды в зоне рекреации водных объектов, нормативно - правовым актом администрации Северного района Новосибирской области определяются сроки открытия, а также купального сез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Северного района  Новосибирской области в случае, если водные объекты представляют опасность для здоровья населения, обязана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2. В соответствии с пунктом 1 статьи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Новосибир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Новосибир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Северного района Новосибирской области организовывает открытие «пляжного сезона» в установленных зонах рекреации, готовит и заключает договоры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собственности муниципального образования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Юридические лица, общественные организации при проведении экскурсий, коллективных выездов на отдых, спортивных или других массовых мероприятий на водных объектах с участием от 50 человек и более (либо с участием от 10 несовершеннолетних и более) или с использованием маломерных судов с участием от 25 человек и более (либо с участием от 5 несовершеннолетних и более)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 лиц, ответственных за безопасность людей на водных объектах, общественный порядок и охрану окружающей сред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за 15 рабочих дней до начала проведения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 уведомляют администрацию Северного района Новосибирской области о месте и сроках проведения мероприятия на водном объекте, об ответственных за безопасность людей на водных объектах, общественный порядок и охрану окружающей среды, с указанием контактных данных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огласовывают с администрацией Северного района Новосибирской област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меры по обеспечению безопасности людей на водном объекте, в том числе установку временных знаков безопасности и обеспечение спасательными средств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ыставления спасательных постов либо привлечение аварийно-спасательных формирований для обеспечения безопасности людей на водном объек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исьменно уведомляют государственное казенное учреждение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(далее - ГКУ НСО «Центр ГО, ЧС и ПБ Новосибирской области»),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 (далее - Главное управление МЧС России по Новосибирской области) о мероприятии в соответствии с пунктами 1 и 2 настоящего пункта не позднее чем за 10 рабочих дней до начала его проведения в соответствии с постановлением Правительства Новосибирской области от 10 ноября 2014 № 445-п «Об утверждении Правил охраны жизни людей на водных объектах в Новосибирской области»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мусора, иметь постепенный скат без уступов до глубины 1,75 метров, при ширине полосы от берега не менее 15 метр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 метр 300 сантиметров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2. Площадь водного зеркала в месте купания при проточном водоеме должна обеспечивать не менее 5 квадратных метров на одного купающегося, а на непроточном водоеме - 10 – 15 квадратных метров. На каждого человека должно приходиться не менее 2 квадратных метров площади пляж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3. 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4. При размещении в местах отдыха на водных объектах лодочной станции и других сооружений для плавсредств границы коридоров для выхода последних должны находиться вне зоны купания. Для моторных лодок и гидромотоциклов это расстояние должно составлять не менее 30 метр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5. В зону купания не должны допускаться суда, гидроциклы и другие технические средства, за исключением средств спасате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хране водных объект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Охрана водных объектов, находящихся в собственности Северного района Новосибирской области, осуществляется в пределах полномочий в соответствии со статьей 27 Вод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2. При использовании водных объектов физические и юридические лица обязаны осуществлять водохозяйственные мероприятия в соответствии с Водным кодексом Российской Федерации, а также Правилами охраны поверхностных водных объектов, утвержденными постановлением Правительством Российской Федерации от 10.09.2020 № 1391 и Правилами охраны подземных водных объектов, утвержденными постановлением Правительством Российской Федерации от 11.02.2016 № 94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3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Органы местного самоуправления предоставляют гражданам информацию об ограничениях водопользования на водных объектах общего пользования, расположенных на территории Северного района Новосибир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На период купального сезона эксплуатант должен организовать, с учетом особенностей расположения, размеров береговой территории и акватории места отдыха, развертывание одного или нескольких спасательных постов (станций), укомплектованных необходимыми плавательными средствами, оборудованием, снаряжением и дежурство на них спасателей и медицинского персонала для предупреждения несчастных случаев и оказания помощи терпящим бедствие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 Спасательные посты должны быть укомплектованы плавсредствами, спасательным оборудованием и снаряжением, обеспечиваются одновременным дежурством не менее двух спасателей этих постов (специалистов спасательных постов) для предупреждения несчастных случаев, происшествий, гибели и травматизма людей на водных объектах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 Водопользователи (владельцы пляжей) на пляжах, протяженность береговой линии которых составляет более 200 метров, должны обеспечить установку на пляжах технических средств для экстренного вызова спасателей к месту происшествия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3-14T15:45:00Z</cp:lastPrinted>
  <dcterms:modified xsi:type="dcterms:W3CDTF">2025-03-14T08:45:00Z</dcterms:modified>
  <cp:revision>250</cp:revision>
  <dc:subject/>
  <dc:title>П О С Т А Н О В Л Е Н И Е</dc:title>
</cp:coreProperties>
</file>