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46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б организации оздоровления и занятости детей на территории</w:t>
      </w:r>
    </w:p>
    <w:p>
      <w:pPr>
        <w:pStyle w:val="Normal"/>
        <w:ind w:left="-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 в 2025 году</w:t>
      </w:r>
    </w:p>
    <w:p>
      <w:pPr>
        <w:pStyle w:val="Normal"/>
        <w:ind w:left="-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 администрация Северного района Новосибирской области</w:t>
      </w:r>
    </w:p>
    <w:p>
      <w:pPr>
        <w:pStyle w:val="Normal"/>
        <w:ind w:right="-42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пределить отдел социального обслуживания населения администрации Северного района Новосибирской области (Хмелева Ю.Ю.) уполномоченным органом, реализующим проведение детской оздоровительной кампании на территории Северного района Новосибирской области в 2025 году.</w:t>
      </w:r>
    </w:p>
    <w:p>
      <w:pPr>
        <w:pStyle w:val="Normal"/>
        <w:ind w:left="-567" w:right="-2"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Установить в 2025 году: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озраст детей, подлежащих оздоровлению, от 6,5 до 17 лет включительно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родолжительность одной смены в детских оздоровительных лагерях с дневным пребыванием детей, организуемых на базе образовательных организаций (далее-лагерь с дневным пребыванием детей), в период летних школьных каникул составляет не менее 21 календарного дня с 02 по 27 июня 2025 года включительно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Для оплаты за счет средств местного бюджета Северного района Новосибирской области: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.Стоимость набора продуктов питания для двухразового питания детей в детских оздоровительных лагерях с дневным пребыванием детей – 3636,00 рублей (202 рубля в день) для детей с ограниченными возможностями здоровья и детей-инвалидов, детей из многодетных и малоимущих семей, детей участников специальной военной операции, а также детей, находящихся в трудной жизненной ситуации (100% за счет средств  местного бюджета)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Стоимость набора продуктов питания для двухразового питания  не относящихся к категориям, упомянутым в п.п. 2.3.1., в детских оздоровительных лагерях с дневным пребыванием детей за счет родительских средств: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727,20 рублей (20% от полной стоимости набора продуктов питания);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Стоимость набора продуктов питания для двухразового питания детей в детских оздоровительных лагерях с дневным пребыванием детей за счет родительских средств 3636,00 рублей (100% от полной стоимости набора продуктов питания) для детей, не зарегистрированных и не проживающих на территории Северного района Новосибирской области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Межведомственной комиссии по организации круглогодичного оздоровления, отдыха и занятости детей (Кайгородова Г.М.) (далее - комиссия):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Координировать деятельность структурных подразделений администрации Северного района Новосибирской области, учреждений в решении вопросов, связанных с организацией оздоровления, отдыха и занятости детей в летний период 2025 год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комплексную приемку лагерей с дневным пребыванием детей до начала оздоровительного сезона. Исключить случаи их открытия без положительного заключения надзорных органов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Взять под особый контроль организацию отдыха, оздоровления и занятости детей-сирот, детей, оказавшихся  в трудной жизненной ситуации, детей, находящихся в социально-опасном положении, детей участников СВО, а также других категорий детей, нуждающихся в особой заботе государств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Осуществлять мониторинг действующей системы организации  отдыха, оздоровления и занятости детей, в том числе эффективности деятельности учреждений по данному напра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образования администрации Северного района Новосибирской области (Устьянчик Н.Ю.)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отдых детей всех категорий в оздоровительных лагерях с дневным пребыванием детей, организуемых на базе муниципальных образовательных учреждений (далее – лагеря с дневным пребыванием) в каникулярное врем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Обеспечить контроль за соблюдением муниципальными образовательными учреждениями норм и правил безопасности жизнедеятельности детей, расходованием бюджетных и иных средств в период летней оздоровительной кампан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До 19.05.2025 провести семинары-совещания с руководителями лагерей с дневным пребыванием дет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Отделу социального обслуживания населения администрации Северного района Новосибирской области (</w:t>
      </w:r>
      <w:r>
        <w:rPr>
          <w:rFonts w:eastAsia="Calibri"/>
          <w:sz w:val="28"/>
          <w:szCs w:val="28"/>
          <w:lang w:eastAsia="en-US"/>
        </w:rPr>
        <w:t>Хмелева Ю.Ю.):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Информировать родителей (законных представителей)  о возможности оздоровления детей, находящихся в трудной жизненной ситуации и нуждающихся в оздоровлении и отдыхе,  в загородных оздоровительных учреждениях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Осуществлять учет детей, проживающих на территории Северного района Новосибирской области, получивших путевки в детские оздоровительные учреждения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Обеспечить совместно с МКУ «Центр бухгалтерского, материально-технического и информационного обеспечения Северного района» (Тимкина С.П.) доставку детей, находящихся в трудной жизненной ситуации, к месту отдыха и обрат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rFonts w:eastAsia="Calibri"/>
          <w:sz w:val="28"/>
          <w:szCs w:val="28"/>
          <w:lang w:eastAsia="en-US"/>
        </w:rPr>
        <w:t xml:space="preserve"> Предоставлять отчет об использовании субсидий в министерство труда и социального развития Новосибирской области по утвержденным формам в установленные срок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тделу культуры, молодежи и спорта администрации Северного района Новосибирской области (Коростелёва Н.Г.) организовать работу учреждений культуры совместно с образовательными учреждениями (по отдельному плану) в период летних каникул с информированием детей и родителей (законных представителей), обратив особое внимание на занятость несовершеннолетних в течение июля – август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Руководителям муниципальных образовательных учреждений Северного района Новосибирской области во взаимодействии с Государственным казенным учреждением Новосибирской области «Центр занятости населения Северного района» (Бузюргина Т.В.) способствовать организации свободного времени старшеклассников,  расширению возможностей для их временной занятости в период летних каникул, в приоритетном порядке организовать временную занятость подростков из семей безработных и несовершеннолетних, состоящих на учете в ОП «Северное» МО МВД России «Куйбышевский»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 ГКУ НСО "Центр социальной поддержки населения Северного района" (Сандзюк А.И. по согласованию) предоставлять в отдел социального обслуживания населения администрации Северного района Новосибирской области (</w:t>
      </w:r>
      <w:r>
        <w:rPr>
          <w:rFonts w:eastAsia="Calibri"/>
          <w:sz w:val="28"/>
          <w:szCs w:val="28"/>
          <w:lang w:eastAsia="en-US"/>
        </w:rPr>
        <w:t xml:space="preserve">Хмелева Ю.Ю.) список </w:t>
      </w:r>
      <w:r>
        <w:rPr>
          <w:sz w:val="28"/>
          <w:szCs w:val="28"/>
        </w:rPr>
        <w:t xml:space="preserve">очередников на предоставление путевок за 7 рабочих дней до заезда в </w:t>
      </w:r>
      <w:r>
        <w:rPr>
          <w:rFonts w:eastAsia="Calibri"/>
          <w:sz w:val="28"/>
          <w:szCs w:val="28"/>
          <w:lang w:eastAsia="en-US"/>
        </w:rPr>
        <w:t>загородное оздоровительное учрежден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 ГБУЗ НСО «Северная ЦРБ» (Михайлова Г.В.)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Оказать организационно-методическую помощь лагерям с дневным пребыванием детей. Обеспечить медицинское сопровождение их деятельности, предусмотрев подбор и обучение медицинских кадров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Обеспечить бесплатное проведение медицинского осмотра детей, выезжающих в детские учреждения отдыха и оздоровления несовершеннолетних, при оформлении временной занятости в летний период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Осуществлять контроль за качеством медицинского обслуживания в лагерях с дневным пребыванием дет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Рекомендовать главам сельских поселений Северного района Новосибирской области оказать содействие в организации отдыха и досуга детей в период летних канику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Руководителям муниципальных образовательных учреждений Северного района Новосибирской области обеспечить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Своевременную подготовку лагерей с дневным пребыванием детей к открытию в срок до 26.05.2025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Рациональное и эффективное использование денежных средств, выделяемых на организацию работы лагерей с дневным пребыванием детей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Соблюдение санитарного законодательства, правил пожарной безопасности, техники безопасности персоналом и детьми, проведение профилактической работы по безопасному поведению детей на водоемах и дорога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Принятие конкретных мер по созданию безопасных условий для детей в лагерях с дневным пребыванием детей, трудовых отрядах и других временных объединениях детей, создаваемых муниципальными образовательными учреждениям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Проведение мероприятий по гигиеническому воспитанию детей и подростков, популяризации навыков здорового образа жизни, профилактике алкоголизма, наркомании и табакокур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Выполнение мероприятий по профилактике правонарушений среди несовершеннолетних. Создавать временные рабочие места для обучающихся от 14 до 18 лет в период летних каникул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</w:rPr>
      </w:pPr>
      <w:r>
        <w:rPr>
          <w:sz w:val="28"/>
          <w:szCs w:val="28"/>
        </w:rPr>
        <w:t>11.7.П</w:t>
      </w:r>
      <w:r>
        <w:rPr>
          <w:sz w:val="28"/>
        </w:rPr>
        <w:t>ерсональную ответственность по организации отдыха и летней занятости обучающихся, находящихся в социально-опасном положении (состоящих на учете в ОП «Северное» МО МВД России «Куйбышевский»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</w:rPr>
      </w:pPr>
      <w:r>
        <w:rPr>
          <w:sz w:val="28"/>
        </w:rPr>
        <w:t>11.8.Качественное предоставление образовательно-оздоровительных услуг на базе лагерей с дневным пребыванием дет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Систематическое размещение и обновление информации об организации и итогах отдыха, оздоровления и занятости детей на официальных страницах образовательных организаций  в социальных сетях (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Госпаблики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0. Недопущение к работе с детьми лиц, ранее судимых, привлекавшихся к уголовной,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1.Во взаимодействии с ОП «Северное» МО МВД России "Куйбышевский" (по согласованию)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тодических занятий и тренировок по действиям персонала на случай чрезвычайных ситуаций, наличие инструкций (памяток)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едупреждению детского дорожно- транспортного травматизм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го нахождения детей при проведении массовых мероприятий в период летних канику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екомендовать ОП "Северное МО МВД России "Куйбышевский" (Дыдиков В.В.) совместно с управлением образования администрации Северного района Новосибирской области (Устьянчик Н.Ю.), МКУ </w:t>
      </w:r>
      <w:r>
        <w:rPr>
          <w:rFonts w:eastAsia="Calibri"/>
          <w:sz w:val="28"/>
          <w:szCs w:val="28"/>
          <w:lang w:eastAsia="en-US"/>
        </w:rPr>
        <w:t>«Центр бухгалтерского, материально-технического и информационного обеспечения Северного района»</w:t>
      </w:r>
      <w:r>
        <w:rPr>
          <w:sz w:val="28"/>
          <w:szCs w:val="28"/>
        </w:rPr>
        <w:t xml:space="preserve"> (Тимкина С.П.), отделом социального обслуживания населения администрации Северного района Новосибирской области (Хмелева Ю.Ю.), муниципальными  образовательными учреждениями Северного района Новосибирской области обеспечить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Безопасность перевозок организованных групп детей по маршрутам следования к местам отдыха и обрат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Поддержание общественного порядка в местах отдыха детей и при проведении массовых мероприяти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Проведение мероприятий по предупреждению детского дорожно-транспортного травматизма, созданию условий для безопасного нахождения детей на улицах в период летних канику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Рекомендовать обособленному подразделению "Редакция газеты "Северная газета" государственного автономного учреждения Новосибирской области "Издательский дом "Советская Сибирь" (Юркина Е.В.), обеспечить регулярное освещение вопросов организации отдыха, оздоровления и занятости детей в С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Управлению делами администрации Северного района Новосибирской области (Гламаздин С.В.) обеспечить размещение на сайте администрации Северного района Новосибирской области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5. П</w:t>
      </w:r>
      <w:r>
        <w:rPr>
          <w:sz w:val="28"/>
          <w:szCs w:val="28"/>
          <w:lang w:eastAsia="en-US"/>
        </w:rPr>
        <w:t>ризнать утратившими силу постановления администрации Северного района Новосибирской области от 04.04.2024 № 250 «</w:t>
      </w:r>
      <w:r>
        <w:rPr>
          <w:sz w:val="28"/>
          <w:szCs w:val="28"/>
        </w:rPr>
        <w:t xml:space="preserve">Об организации отдыха, оздоровления и занятости детей на территории </w:t>
      </w:r>
      <w:r>
        <w:rPr>
          <w:rFonts w:eastAsia="Calibri"/>
          <w:sz w:val="28"/>
          <w:szCs w:val="28"/>
          <w:lang w:eastAsia="en-US"/>
        </w:rPr>
        <w:t>Северного района Новосибирской области в 2024 году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5-03-17T16:04:00Z</cp:lastPrinted>
  <dcterms:modified xsi:type="dcterms:W3CDTF">2025-03-17T09:05:00Z</dcterms:modified>
  <cp:revision>250</cp:revision>
  <dc:subject/>
  <dc:title>П О С Т А Н О В Л Е Н И Е</dc:title>
</cp:coreProperties>
</file>