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56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26.03.2021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комиссии по предупреждению и ликвидации чрезвычайных ситуаций и обеспечению пожарной безопасности Северного района Новосибирской области,  утвержденный постановлением администрации  Северного района Новосибирской области от 26.03.2021  № 211 «О комиссии по предупреждению и ликвидации чрезвычайных ситуаций и обеспечению пожарной безопасности Северного района Новосибирской области»  изменения, изложив его в прилагаемой редакции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Г.М. Кайгород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18.03.2025 № 156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6"/>
        </w:rPr>
        <w:t>«УТВЕРЖДЕН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8"/>
          <w:szCs w:val="26"/>
        </w:rPr>
        <w:t>от 26.03.2021 № 2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евер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325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верного района Новосибирской области, председатель комисси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, первый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  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врио начальника 67-й пожарно-спасательной части 4 пожарно-спасательного отряда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дд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по делам ГО и ЧС администрации Северн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ельскому хозяйству и экономическому развитию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оциальным вопросам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вай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экономического развития, труда, имущества и сель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градостроительству, коммунальному хозяйству, транспорту и земельным отношениям администрации Северного района Новосибирской област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Северного района Новосибирской област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оциального обслуживания населения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д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лиции «Северное» межмуниципального отдела Министерства внутренних дел Российской Федерации «Куйбыше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осударственного бюджетного учреждения здравоохранения Новосибирской области «Северн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бе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Северного участка Барабинского дорожного ремонтно-строительного управления филиала акционерного общества по строительству, ремонту и содержанию автомобильных дорог и инженерных сооружений «Новосибирскавтодо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ц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инженер закрытого акционерного общества  «Жилищно-коммунальное хозяйство «Северное»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Северного района электрических сетей филиала «Западные электрические сети» акционерного общества  «Региональные электрически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лесных отношений - главный лесничий по Северному лесничеству управления охраны защиты и воспроизводства лесов министерства природных ресурсов и экологии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8"/>
          <w:szCs w:val="26"/>
        </w:rPr>
        <w:t>».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3-19T11:46:00Z</cp:lastPrinted>
  <dcterms:modified xsi:type="dcterms:W3CDTF">2025-03-19T04:46:00Z</dcterms:modified>
  <cp:revision>251</cp:revision>
  <dc:subject/>
  <dc:title>П О С Т А Н О В Л Е Н И Е</dc:title>
</cp:coreProperties>
</file>