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24 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№ 168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ного района Новосибирской области от 12.11.2021 № 6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Северного района Новосибирской области «Развитие образования в Северном районе Новосибирской области» (далее – Программа), утвержденную постановлением администрации Северного района Новосибирской области от 12.11.2021 № 637 «Об утверждении муниципальной программы Северного района Новосибирской области «Развитие образования в Северном районе Новосибирской области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 разделе 1.«Паспорт» Программы позицию «Объемы финансирования (с расшифровкой по годам и источникам финансирования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    </w:t>
              <w:br/>
              <w:t>(с расшифровкой по годам и</w:t>
              <w:br/>
              <w:t>источникам финанс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22 - 2026 годы за счет средств местного бюджета составляет 1 723 631,3403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387 044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18 390,7183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03 076,12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49 978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5 140,9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средств местного бюджета, за исключением поступающих в местный бюджет средств областного и федерального бюджетов, составляет 364 205,722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3 29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4 523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77 436,12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- 38 717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 237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средств местного бюджета, формируемых за счет поступающих в местный бюджет средств областного бюджета, составляет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 184,2625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279 711,5578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91 055,4183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310 387,7863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195 963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0 065,6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средств местного бюджета, формируемых за счет поступающих в местный бюджет средств федерального бюджета, составляе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241,3557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 041,6421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2 811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 252,2136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15 297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4 838,3 тыс. рублей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В разделе 4. «Перечень программных мероприятий» таблицу изложить в следующей редакци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1"/>
        <w:gridCol w:w="1366"/>
        <w:gridCol w:w="993"/>
        <w:gridCol w:w="1275"/>
        <w:gridCol w:w="1421"/>
        <w:gridCol w:w="1417"/>
        <w:gridCol w:w="1155"/>
        <w:gridCol w:w="8"/>
        <w:gridCol w:w="9"/>
        <w:gridCol w:w="17"/>
        <w:gridCol w:w="17"/>
        <w:gridCol w:w="1091"/>
        <w:gridCol w:w="3657"/>
      </w:tblGrid>
      <w:tr>
        <w:trPr>
          <w:trHeight w:val="510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, в том числе по год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: обеспечение доступности качественного образования для населения Северного района Новосибирской области </w:t>
            </w:r>
          </w:p>
        </w:tc>
      </w:tr>
      <w:tr>
        <w:trPr>
          <w:trHeight w:val="792" w:hRule="atLeast"/>
        </w:trPr>
        <w:tc>
          <w:tcPr>
            <w:tcW w:w="1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Создание в системе общего и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муниципальных образовательных организаций</w:t>
            </w:r>
          </w:p>
        </w:tc>
      </w:tr>
      <w:tr>
        <w:trPr>
          <w:trHeight w:val="915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1. Модернизация инфраструктуры общего и дополнительного образования (проведение ремонта зданий образовательных организаций и прилегающих к ним территорий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 6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438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2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21,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временных условий предоставления общего образования в соответствии с требованиями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2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75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384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00,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2.Модернизация технологической и материально-технической оснащенности муниципальных образовательных организаций и иных организаций, обеспечивающих функционирование системы образования Северного района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словий для реализации основных и дополнительных образовательных программ муниципальными образовательными организаци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Обеспечение безопасности функционирования образовательных организаций и охраны здоровья обучающих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13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1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13,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исполнения требований санитарных и строительных норм, пожарной безопасности и иных требований к инфраструктуре образовательных организаций 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2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00,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Обеспечение равных возможностей для детей в получении качественного  образования и позитивной социализации независимо от их места жительства, состояния здоровья и социально-экономического положения их семей</w:t>
            </w:r>
          </w:p>
        </w:tc>
      </w:tr>
      <w:tr>
        <w:trPr>
          <w:trHeight w:val="84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Финансовое обеспечение деятельности учреждений (муниципальных заданий, смет казенных организаций, предоставление мер социальной поддержки дет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 655 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 733,1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6 56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 39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 901,8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ых заданий и смет муниципальных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 39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 3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 345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 944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 451,2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 156,157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9 016,8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 354,886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 535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 637,5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041,64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866,1136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91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813,1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Обновление материально-технической базы для формирования у обучающихся современных технологических и гуманитарных навыков (реализация регионального проекта «Современная школа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2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2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20,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и муниципальные общеобразовательные организации обновили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2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обучающихся в освоении и получении новых знан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4. Создание условий для выявления и развития одаренных детей и учащейся молодежи, способствующих их профессиональному и личностному становлению</w:t>
            </w:r>
          </w:p>
        </w:tc>
      </w:tr>
      <w:tr>
        <w:trPr>
          <w:trHeight w:val="10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Организация допризывной подготовки граждан к военной службе (проведение учебных сбор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проводятся учебные сборы с обучающимися 10-ых классов муниципальных обще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Организация и проведение мероприятий в сфере образования, направленных на выявление и развитие молодых талантов в разных сферах и на разных уровнях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,122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ивается развитие и совершенствование организации и проведения интеллектуальных, творческих и спортивных состязаний. На регулярной основе проводятся мероприятия муниципального уровня с обучающимися</w:t>
            </w:r>
          </w:p>
        </w:tc>
      </w:tr>
      <w:tr>
        <w:trPr>
          <w:trHeight w:val="8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,122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3. Участие одаренных детей и талантливой учащейся молодежи в мероприятиях всероссийского, международного и регионального уров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ое и финансовое обеспечение участия обучающихся в мероприятиях всероссийского, регионального, международного уровней</w:t>
            </w:r>
          </w:p>
        </w:tc>
      </w:tr>
      <w:tr>
        <w:trPr>
          <w:trHeight w:val="8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Поддержка и поощрение одаренных детей и талантливой молод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тся выплаты премий Главы района обучающимся образовательных организаций, проявившим выдающиеся способности</w:t>
            </w:r>
          </w:p>
        </w:tc>
      </w:tr>
      <w:tr>
        <w:trPr>
          <w:trHeight w:val="50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5. Обеспечение деятельности советников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директора по воспитанию и взаимодействию с детскими общественными объединениями в муниципальных общеобразовательных организациях (реализация регионального проекта «Патриотическое воспитание граждан Российской Федерации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3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27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414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28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53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28,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 всех муниципальных общеобразовательных организациях обеспечена деятельность советников директора по воспитанию и взаимодействию с детскими общественными объединениями </w:t>
            </w:r>
          </w:p>
        </w:tc>
      </w:tr>
      <w:tr>
        <w:trPr>
          <w:trHeight w:val="319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86,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86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025,2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5. Развитие кадрового потенциала системы образования Северного района Новосибирской области</w:t>
            </w:r>
          </w:p>
        </w:tc>
      </w:tr>
      <w:tr>
        <w:trPr>
          <w:trHeight w:val="109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Обеспечение социальной поддержки студентам, получающим педагогическую специальность в рамках целевого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тся социальные выплаты студентам-целевикам в рамках целевых договоров</w:t>
            </w:r>
          </w:p>
        </w:tc>
      </w:tr>
      <w:tr>
        <w:trPr>
          <w:trHeight w:val="135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Организация и проведение муниципальных мероприятий для педагогов Север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регулярной основе проводятся профессиональные конкурсы, совещания, другие мероприятия с педагогами</w:t>
            </w:r>
          </w:p>
        </w:tc>
      </w:tr>
      <w:tr>
        <w:trPr>
          <w:trHeight w:val="11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Обеспечение повышения квалификации и переподготовки работников образования Северного района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 работников образования в соответствии с требованиями ФГОС и профессиональных стандартов педагог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составляет 100%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едагогических работников общеобразователь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изаций, прошедших повышение квалификации, в том числе в центрах непрерывного повышения профессионального мастерства, составляет 10% в год.</w:t>
            </w:r>
          </w:p>
        </w:tc>
      </w:tr>
      <w:tr>
        <w:trPr>
          <w:trHeight w:val="10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Финансовое обеспечение деятельности МКУ «ИМЦ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5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384,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9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9,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0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905,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6. Обеспечение функционирования системы персонифицированного финансирования, предоставля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137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438,99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302,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328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341,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, составит 25 %</w:t>
            </w:r>
          </w:p>
        </w:tc>
      </w:tr>
      <w:tr>
        <w:trPr>
          <w:trHeight w:val="63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32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341,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438,99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302,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245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Внести в приложение к Программе изменения, изложив его в следующей редакции: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«Приложение к муниципальной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программе Север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Развитие  образов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в Северном районе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осибирской области»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муниципальной программы Северного района Новосибирской области                                                                    «Развитие образования в Северном районе Новосибирской области»</w:t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47"/>
        <w:gridCol w:w="1275"/>
        <w:gridCol w:w="1134"/>
        <w:gridCol w:w="1276"/>
        <w:gridCol w:w="1134"/>
        <w:gridCol w:w="1105"/>
        <w:gridCol w:w="738"/>
      </w:tblGrid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направления расходо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 (тыс.руб.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723 631,34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 390,7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3 07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9 97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5 14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4 205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 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 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7 43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 71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 23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ласт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18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 711, 55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 05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0 387,78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5 9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0 06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федераль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4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04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 252,2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 29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 83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9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64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9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ласт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9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федераль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он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 5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 6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8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 856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29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27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747,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 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 83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5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16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ласт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6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 06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 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2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64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федераль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1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31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61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79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ласт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54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99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140,48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9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37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федераль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13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79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29,1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7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7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верного район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С.В. Коростеле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2-29T15:29:00Z</cp:lastPrinted>
  <dcterms:modified xsi:type="dcterms:W3CDTF">2024-02-29T08:29:00Z</dcterms:modified>
  <cp:revision>291</cp:revision>
  <dc:subject/>
  <dc:title>П О С Т А Н О В Л Е Н И Е</dc:title>
</cp:coreProperties>
</file>