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ониторинга право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верного района  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 20.05.2011 № 657 «О мониторинге правоприменения в Российской Федерации» и планом мониторинга правоприменения в Российской Федерации на 2022 год, утвержденным распоряжением Правительства Российской Федерации от 28.08.2021 № 2387-р, администрация Северн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 мониторинга правоприменения в администрации Северного района Новосибирской области на 2022 год (далее – план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Север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1049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firstLine="1049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0" w:after="0"/>
        <w:ind w:firstLine="1049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ind w:firstLine="104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10490"/>
        <w:contextualSpacing/>
        <w:jc w:val="center"/>
        <w:rPr/>
      </w:pPr>
      <w:r>
        <w:rPr>
          <w:sz w:val="28"/>
          <w:szCs w:val="28"/>
        </w:rPr>
        <w:t xml:space="preserve">от 19.01.2022 № 17 </w:t>
      </w:r>
    </w:p>
    <w:p>
      <w:pPr>
        <w:pStyle w:val="Normal"/>
        <w:spacing w:before="0" w:after="0"/>
        <w:ind w:firstLine="104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  <w:sz w:val="28"/>
          <w:szCs w:val="28"/>
        </w:rPr>
        <w:t>мониторинга правоприменения в администрации Северного района Новосибирской области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3"/>
        <w:gridCol w:w="4994"/>
        <w:gridCol w:w="2097"/>
        <w:gridCol w:w="6"/>
      </w:tblGrid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, осуществляющего мониторин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ониторинг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Мониторинг правоприменения, проводимый в соответствии с планом мониторинга правоприменения в Российской Федерации на 2022 год, утвержденным распоряжением Правительства Российской Федерации от 28.08.2021 № 2387-р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цифровых технологий в образовании, государственном управлении (в части действия Федерального закона от 29.12.2012 № 273-ФЗ «Об образовании в Российской Федерации», Указа Президента Российской Федерации от 21.07.2020 № 474 «О национальных целях развития Российской Федерации на период до 2030 года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с животными (в части действия Федерального закона от 27.12.2018 № 498-ФЗ «Об ответственном обращении с животными и о внесении изменений в отдельные законодательные акты Российской Федерации», Закона Российской Федерации от 14.05.1993 № 4979-1 «О ветеринарии», Федерального закона от 08.11.2007 № 259-ФЗ «Устав автомобильного транспорта и городского наземного электрического транспорта», приказа Министерства транспорта Российской Федерации от 19.10.2020 № 427 «Об утверждении Правил перевозок железнодорожным транспортом животных», приказа Министерства транспорта Российской Федерации от 19.12.2013 № 473 «Об утверждении Правил перевозок пассажиров, багажа, грузобагажа железнодорожным транспортом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 транспортных средств (в части действия Гражданского кодекса Российской Федерации, Кодекса Российской Федерации об административных правонарушениях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правоприменения, проводимый по инициативе областных исполнительных органов государственной власти Новосибирской области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, охрана труда и социальное партнерство (в части действия Трудового кодекса Российской Федерац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страхование гражданской ответственности владельцев транспортных средств (в части действия Гражданского кодекса Российской Федерации, Федерального закона от 25.04.2002 № 40-ФЗ «Об обязательном страховании гражданской ответственности владельцев транспортных средств»)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ассажирских перевозок (в части действия Федерального закона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, Федерального закона от 21.04.2011 № 69-ФЗ «О внесении изменений в отдельные законодательные акты Российской Федерации», Федерального закона от 29.12.2017 № 442-ФЗ «О внеуличном транспорте и о внесении изменений в отдельные законодательные акты Российской Федерации», Закона Новосибирской области от 05.05.2016 № 55-ОЗ «Об отдельных вопросах организации транспортного обслуживания населения на территории Новосибирской области»)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дорожной деятельности в отношении автомобильных дорог регионального или межмуниципального значения (в части действия Закона Новосибирской области от 02.05.2009 № 329-ОЗ «О дорожной деятельности в отношении автомобильных дорог регионального или межмуниципального значения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обложение отдельных категорий налогоплательщиков (в части действия Закона Новосибирской области от 16.10.2003 № 142-ОЗ «О налогах и особенностях налогообложения отдельных категорий налогоплательщиков в Новосибирской области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официальных физкультурных и спортивных мероприятий (в части действия Федерального закона от 04.12.2007 </w:t>
              <w:br/>
              <w:t>№ 329-ФЗ «О физической культуре и спорте в Российской Федерации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молодежи и спорт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охрана и сохранение объектов культурного наследия (в части действия Федерального закона от 25.06.2002 № 73-ФЗ «Об объектах культурного наследия (памятниках истории и культуры) народов Российской Федерации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, молодежи и спорт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ддержка социально ориентированных некоммерческих организаций (в части действия Федерального закона от 12.01.1996 № 7-ФЗ «О некоммерческих организациях», Закона Новосибирской области от 07.11.2011 № 139-ОЗ «О государственной поддержке социально ориентированных некоммерческих организаций в Новосибирской области», постановления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 гражданского общества в Новосибирской области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атриотическое воспитание граждан Российской Федерации в Новосибирской области (в части действия </w:t>
            </w:r>
            <w:r>
              <w:rPr/>
              <w:t>постановления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)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Общественной палаты Новосибирской области (в части действия Закона Новосибирской области от 28.12.2016 № 133-ОЗ «Об Общественной палате Новосибирской области»)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государственной национальной политики на территории Новосибирской области (в части действия постановления Правительства Российской Федерации от 29.12.2016 № 1532 «Об утверждении государственной программы Российской Федерации «Реализация государственной национальной политики», постановления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вое регулирование вопросов избрания глав муниципальных образований (в части действия Федерального закона от 06.10.2003 </w:t>
              <w:br/>
              <w:t>№ 131-ФЗ «Об общих принципах организации местного самоуправления в Российской Федерации»).</w:t>
            </w:r>
          </w:p>
          <w:p>
            <w:pPr>
              <w:pStyle w:val="Normal"/>
              <w:autoSpaceDE w:val="false"/>
              <w:rPr/>
            </w:pPr>
            <w:r>
              <w:rPr/>
              <w:t>Досрочное прекращение полномочий глав муниципальных образований (в части действия Федерального закона от 06.10.2003 № 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ение соглашений между органами местного самоуправления отдельных муниципальных образований о передаче осуществления части своих полномочий по решению вопросов местного значения (в части действия Федерального закона от 06.10.2003 № 131-ФЗ «Об общих принципах организации местного самоуправления в Российской Федерации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Северного района Новосибирской области (Отдел общественно-политических связей управления делами)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молодежи и спорта администрации Северного района Новосиби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уществление внутреннего государственного финансового контроля (в части действия Бюджетного кодекса Российской Федерации, постановления Правительства Российской Федерации </w:t>
            </w:r>
            <w:r>
              <w:rPr/>
              <w:t xml:space="preserve">от 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</w:t>
            </w:r>
            <w:r>
              <w:rPr>
                <w:rFonts w:eastAsia="Calibri"/>
              </w:rPr>
              <w:t xml:space="preserve">постановления Правительства Российской Федерации </w:t>
            </w:r>
            <w:r>
              <w:rPr/>
              <w:t>от 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постановления Правительства Российской Федерации от 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я Правительства Российской Федерации от 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я Правительства Российской Федерации от 17.08.2020 № 1235 «Об 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остановления Правительства Российской Федерации от 17.08.2020 № 1237 «Об 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)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контроля за соблюдением законодательства в сфере закупок (в части действия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 01.10.2020 № 1576 «Об утверждении Правил осуществления контроля в сфере закупок товаров, работ, услуг в 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казание бесплатной юридической помощи (в части действия Федерального закона от 21.11.2011 № 324-ФЗ «О бесплатной юридической помощи в Российской Федерации», Федерального закона от 31.05.2002 № 63-ФЗ «Об адвокатской деятельности и адвокатуре в Российской Федерации», Основ законодательства Российской Федерации о нотариате от 11.02.1993 № 4462-1, Закона Новосибирской области от 28.09.2012 № 252-ОЗ «О бесплатной юридической помощи на территории Новосибирской области», постановления Правительства Новосибирской области от 29.01.2013 № 29-п «</w:t>
            </w:r>
            <w:r>
              <w:rPr/>
              <w:t>Об утверждении Порядка оплаты труда адвокатов, оказывающих бесплатную юридическую помощь гражданам в рамках государственной системы бесплатной юридической помощи, и компенсации их расходов на оказание бесплатной юридической помощи на территории Новосибирской области</w:t>
            </w:r>
            <w:r>
              <w:rPr>
                <w:rFonts w:eastAsia="Calibri"/>
              </w:rPr>
              <w:t xml:space="preserve">»)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уществление правового просвещения населения (в части действия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28.04.2011 № Пр-1168, постановления Губернатора Новосибирской области от 06.06.2011 № 139 «О мерах по реализации областными исполнительными органами государственной власти Новосибирской области государственной политики Российской Федерации в сфере развития правовой грамотности и правосознания граждан»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рганизация и проведение мониторинга правоприменения (в части действия Указа Президента Российской Федерации от 20.05.2011 № 657 «О мониторинге правоприменения в Российской Федерации», постановления Правительства Российской Федерации от 19.08.2011 № 694 «Об утверждении методики осуществления мониторинга правоприменения в Российской Федерации»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законодательство (в части действия Федерального закона от 25.12.2008 № 273-ФЗ «О противодействии коррупции», Указа Президента Российской Федерации от 08.07.2013 № 613 «Вопросы противодействия коррупции», постановления Губернатора Новосибирской области от 20.09.2010 № 300 «О мерах по реализации отдельных положений Федерального закона «О противодействии коррупции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изводство по делам об административных правонарушениях (в том числе в части действия Кодекса Российской Федерации об административных правонарушениях, Закона Новосибирской области от 14.02.2003 № 99-ОЗ «Об административных правонарушениях в Новосибирской области», Закона Новосибирской области от 27.04.2010 № 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 сфере административных правонарушений»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Северного района Новосиби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Мониторинг правоприменения, проводимый по собственной инициативе администрацией Северн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равил разработки и утверждения административных регламентов предоставления муниципальных  услуг (Постановление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и года</w:t>
            </w:r>
            <w:bookmarkStart w:id="0" w:name="_GoBack"/>
            <w:bookmarkEnd w:id="0"/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детализация нормативного регулирования осуществления муниципального контроля (часть 1 и 2 статьи 94 Федерального закона от 31.07.2020 N 248-ФЗ "О государственном контроле (надзоре) и муниципальном контроле в Российской Федерации", Приказ Минэкономразвития России от 31.03.2021 N 151 "О типовых формах документов, используемых контрольным (надзорным) органом"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экономического развития, труда, имущества и сельского хозяйства администрации Северного района Новосибирской области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ое полугодие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порядка использования земель или земельных участков, находящихся в муниципальной собственности, для возведения гражданами гаражей, являющимися некапитальными сооружениями, осуществляется за плату (подпункт 3 пункта 2 статьи 39,36-1 Земельного кодекса Российской Федераци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ое полугодие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_________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Alena</cp:lastModifiedBy>
  <cp:lastPrinted>2022-01-20T10:24:00Z</cp:lastPrinted>
  <dcterms:modified xsi:type="dcterms:W3CDTF">2022-01-28T05:35:00Z</dcterms:modified>
  <cp:revision>131</cp:revision>
  <dc:subject/>
  <dc:title>П О С Т А Н О В Л Е Н И Е</dc:title>
</cp:coreProperties>
</file>