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3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85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 Новосибирской области от 26.03.2021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состав комиссии по предупреждению и ликвидации чрезвычайных ситуаций и обеспечению пожарной безопасности Северного района Новосибирской области,  утвержденный постановлением администрации  Северного района Новосибирской области от 26.03.2021  № 211 «О комиссии по предупреждению и ликвидации чрезвычайных ситуаций и обеспечению пожарной безопасности Северного района Новосибирской области»  изменения, изложив его в прилагаемой редакции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С.В. Коростелев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06.03.2024 № 185</w:t>
      </w:r>
    </w:p>
    <w:p>
      <w:pPr>
        <w:pStyle w:val="Normal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</w:t>
      </w:r>
      <w:r>
        <w:rPr>
          <w:sz w:val="28"/>
          <w:szCs w:val="26"/>
        </w:rPr>
        <w:t>«УТВЕРЖДЕН</w:t>
      </w:r>
    </w:p>
    <w:p>
      <w:pPr>
        <w:pStyle w:val="Normal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>Северного района</w:t>
      </w:r>
    </w:p>
    <w:p>
      <w:pPr>
        <w:pStyle w:val="Normal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>Новосибирской области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8"/>
          <w:szCs w:val="26"/>
        </w:rPr>
        <w:t>от 26.03.2021 № 2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евер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>
          <w:trHeight w:val="325" w:hRule="atLeast"/>
        </w:trPr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верного района Новосибирской области, председатель комиссии;</w:t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, первый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Иванович   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врио начальника 67-й пожарно-спасательной части 4 пожарно-спасательного отряда Федеральной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дд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делам ГО и ЧС администрации Северн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ельскому хозяйству и экономическому развитию 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оциальным вопросам 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вай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экономического развития, труда, имущества и сельск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градостроительству, коммунальному хозяйству, транспорту и земельным отношениям администрации Северного района Новосибирской области;</w:t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администрации Северного района Новосибирской области;</w:t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оциального обслуживания населения 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д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полиции «Северное» межмуниципального отдела Министерства внутренних дел Российской Федерации «Куйбыше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государственного бюджетного учреждения здравоохранения Новосибирской области «Северн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бен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Северного участка Барабинского дорожного ремонтно-строительного управления филиала акционерного общества по строительству, ремонту и содержанию автомобильных дорог и инженерных сооружений «Новосибирскавтодо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ц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инженер закрытого акционерного общества  «Жилищно-коммунальное хозяйство «Северное»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Северного района электрических сетей филиала «Западные электрические сети» акционерного общества  «Региональные электрические сети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н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лесных отношений - главный лесничий по Северному лесничеству управления охраны защиты и воспроизводства лесов министерства природных ресурсов и экологии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8"/>
          <w:szCs w:val="26"/>
        </w:rPr>
        <w:t>».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4-03-11T09:16:00Z</cp:lastPrinted>
  <dcterms:modified xsi:type="dcterms:W3CDTF">2024-03-11T02:16:00Z</dcterms:modified>
  <cp:revision>301</cp:revision>
  <dc:subject/>
  <dc:title>П О С Т А Н О В Л Е Н И Е</dc:title>
</cp:coreProperties>
</file>