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9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отдельные постановления администрации Северн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Fonts w:eastAsia="Calibri"/>
          <w:color w:val="106BBE"/>
          <w:sz w:val="28"/>
          <w:szCs w:val="28"/>
          <w:lang w:eastAsia="en-US"/>
        </w:rPr>
        <w:t>Федеральным законом</w:t>
      </w:r>
      <w:r>
        <w:rPr>
          <w:rFonts w:eastAsia="Calibri"/>
          <w:sz w:val="28"/>
          <w:szCs w:val="28"/>
          <w:lang w:eastAsia="en-US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верного района Новосибирской области от 28.12.2023 № 817 «Об утверждении муниципального социального заказа на оказание муниципальных услуг в социальной сфере на 2024 год»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зменения, вносимые в постановление администрации Северного района Новосибирской области от 24.07.2023 № 41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2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менения, вносимые в постано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Северного района Новосибирской области от 24.07.2023 № 42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3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менения, вносимые в постановление администрации Северного района Новосибирской области от 09.08.2023 № 45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Изменения, вносимые в </w:t>
      </w:r>
      <w:bookmarkStart w:id="0" w:name="_Hlk151465229"/>
      <w:r>
        <w:rPr>
          <w:rFonts w:eastAsia="Calibri"/>
          <w:sz w:val="28"/>
          <w:szCs w:val="28"/>
          <w:lang w:eastAsia="en-US"/>
        </w:rPr>
        <w:t>постановление администрации Северного района Новосибирской области от 01.08.2023 № 442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rFonts w:eastAsia="Calibri"/>
          <w:sz w:val="28"/>
          <w:szCs w:val="28"/>
          <w:lang w:eastAsia="en-US"/>
        </w:rPr>
        <w:t xml:space="preserve"> (приложение 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3.Управлению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в информационно-коммуникационной сети Интернет и опубликовать в настоящее постановл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 и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верн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53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53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3.2024 № 192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ИЗМЕНЕНИЯ, </w:t>
      </w:r>
      <w:bookmarkStart w:id="1" w:name="_Hlk109039373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End w:id="1"/>
      <w:r>
        <w:rPr>
          <w:rFonts w:eastAsia="Calibri"/>
          <w:b/>
          <w:bCs/>
          <w:sz w:val="28"/>
          <w:szCs w:val="28"/>
          <w:lang w:eastAsia="en-US"/>
        </w:rPr>
        <w:t>вносимые в постановление администрации Северного района Новосибирской области от 24.07.2023 № 41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ей Северного района Новосибирской области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бзац 1 пункта 8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бзац 4 пункта 1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ей Северного района Новосибирской области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Северного района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3.2024 № 19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носимые в постановление администрации Северного района Новосибирской области от 24.07.2023 № 42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Северного района Новосибирской области;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бзац 1 пункта 8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бзац 4 пункта 10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Северного района Новосибирской области;».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еверн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3.2024 № 19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носимые в постановление администрации Северного района Новосибирской области от 09.08.2023 № 454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пункт 3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Fonts w:eastAsia="Calibri"/>
          <w:bCs/>
          <w:color w:val="106BBE"/>
          <w:sz w:val="28"/>
          <w:szCs w:val="28"/>
          <w:lang w:eastAsia="en-US"/>
        </w:rPr>
        <w:t>Реализация дополнительных общеразвивающих программ</w:t>
      </w:r>
      <w:r>
        <w:rPr>
          <w:rFonts w:eastAsia="Calibri"/>
          <w:color w:val="106BBE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третий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орматив обеспечения (номинал) социального сертификата, </w:t>
      </w:r>
      <w:r>
        <w:rPr>
          <w:rFonts w:eastAsia="Calibri"/>
          <w:sz w:val="28"/>
          <w:szCs w:val="28"/>
          <w:lang w:eastAsia="en-US" w:bidi="ru-RU"/>
        </w:rPr>
        <w:t>объем обеспечения социальных сертификатов</w:t>
      </w:r>
      <w:r>
        <w:rPr>
          <w:rFonts w:eastAsia="Calibri"/>
          <w:sz w:val="28"/>
          <w:szCs w:val="28"/>
          <w:lang w:eastAsia="en-US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9. </w:t>
      </w:r>
      <w:bookmarkStart w:id="2" w:name="_Ref114175421"/>
      <w:r>
        <w:rPr>
          <w:rFonts w:eastAsia="Calibri"/>
          <w:sz w:val="28"/>
          <w:szCs w:val="28"/>
          <w:lang w:eastAsia="en-US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2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.7 дополнить новым абзацем четвер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ункте 4.4 слово «направляет» исключить.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еверн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3.2024 № 19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носимые в постановление администрации Северного района Новосибирской области от 01.08.2023 № 442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spacing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учреждения, учрежденного Северным районом Новосибирской области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eastAsia="Calibri"/>
          <w:iCs/>
          <w:sz w:val="28"/>
          <w:szCs w:val="28"/>
          <w:lang w:eastAsia="en-US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 Прави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государственной информационной системы «Навигатор дополнительного образования детей Новосибир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ункт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и органами администрации Северного района Новосибирской области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Северного района Новосибирской области (далее – реестр потребителей).».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3-13T14:53:00Z</cp:lastPrinted>
  <dcterms:modified xsi:type="dcterms:W3CDTF">2024-03-13T07:53:00Z</dcterms:modified>
  <cp:revision>306</cp:revision>
  <dc:subject/>
  <dc:title>П О С Т А Н О В Л Е Н И Е</dc:title>
</cp:coreProperties>
</file>