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1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  района  Новосибирской области от 27.04.2017  № 26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6"/>
        </w:rPr>
        <w:t xml:space="preserve">Внести в наименование  административного регламента предоставления  муниципальной услуги по </w:t>
      </w:r>
      <w:r>
        <w:rPr>
          <w:bCs/>
          <w:sz w:val="28"/>
          <w:szCs w:val="26"/>
        </w:rPr>
        <w:t>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sz w:val="28"/>
          <w:szCs w:val="26"/>
        </w:rPr>
        <w:t>, утвержденного постановлением администрации Северного района Новосибирской области от 27.04.2017 № 265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 (далее - административный регламент), изменения, исключив слова «дачного хозя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нести в наименование  приложения № 3 к административному регламенту, утвержденного постановлением администрации Северного района Новосибирской области от 27.04.2017 № 265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,  изменения, исключив слова «дачного хозяйства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6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3-21T12:32:00Z</cp:lastPrinted>
  <dcterms:modified xsi:type="dcterms:W3CDTF">2024-03-21T05:32:00Z</dcterms:modified>
  <cp:revision>308</cp:revision>
  <dc:subject/>
  <dc:title>П О С Т А Н О В Л Е Н И Е</dc:title>
</cp:coreProperties>
</file>