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3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213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Северного сельсовета Северн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 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  Российской  Федерации, 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Уставом Северного района Новосибирской области, администрация Северн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6"/>
          <w:sz w:val="28"/>
          <w:szCs w:val="28"/>
          <w:shd w:fill="FEFFFE" w:val="clear"/>
        </w:rPr>
        <w:t>1.Отделу градостроительства, коммунального хозяйства, транспорта и земельных отношений администрации Северного района Новосибир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6"/>
          <w:sz w:val="28"/>
          <w:szCs w:val="28"/>
          <w:shd w:fill="FEFFFE" w:val="clear"/>
        </w:rPr>
        <w:t xml:space="preserve">1.1.Обеспечить </w:t>
      </w:r>
      <w:r>
        <w:rPr>
          <w:sz w:val="28"/>
          <w:szCs w:val="28"/>
        </w:rPr>
        <w:t>выполнение научно-исследовательской работы по внесению изменений в Правила землепользования и застройки Северного сельсовета Северного района Новосибирской области (в том числе описанием местоположения границ территориальных зо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еспечить публикацию настоящего постановления </w:t>
      </w:r>
      <w:r>
        <w:rPr>
          <w:color w:val="000000"/>
          <w:sz w:val="28"/>
          <w:szCs w:val="28"/>
        </w:rPr>
        <w:t>на официальном сайте в информационно-телекоммуникационной сети «Интернет» и обеспечить опубликование сообщения в периодическом печатном издании «Северны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Шасто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района </w:t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С.В. Коростел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91BF5CF58A6C6B142F30E30AED870A238E1D77EBA39568613E22FEA7T0j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3-21T14:57:00Z</cp:lastPrinted>
  <dcterms:modified xsi:type="dcterms:W3CDTF">2024-03-21T07:57:00Z</dcterms:modified>
  <cp:revision>310</cp:revision>
  <dc:subject/>
  <dc:title>П О С Т А Н О В Л Е Н И Е</dc:title>
</cp:coreProperties>
</file>