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1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О проведении районного </w:t>
      </w:r>
      <w:r>
        <w:rPr>
          <w:sz w:val="28"/>
          <w:szCs w:val="28"/>
        </w:rPr>
        <w:t xml:space="preserve">смотра-конкурса детских рисун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труда глазами детей»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и с пунктом 9 Плана мероприятий проведения Дней охраны труда, утвержденного постановлением администрации Северного района Новосибирской области от 13.03.2023 №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111 «О проведении Дней охраны труда»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rFonts w:cs="Courier New"/>
          <w:sz w:val="28"/>
          <w:szCs w:val="28"/>
        </w:rPr>
        <w:t xml:space="preserve">1. Муниципальному бюджетному учреждению дополнительного образования  Северного района Новосибирской области Центру дополнительного образования  (далее – МКУ ЦДО) (Панюкова О.Н.) организовать и провести с 04.04.2025 по 05.06.2025 районный </w:t>
      </w:r>
      <w:r>
        <w:rPr>
          <w:sz w:val="28"/>
          <w:szCs w:val="28"/>
        </w:rPr>
        <w:t>смотр-конкурс детских рисунков «Охрана труда глазами детей»</w:t>
      </w:r>
      <w:r>
        <w:rPr>
          <w:rFonts w:cs="Courier New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2. Утвердить прилагаемое Положение о районном смотре-конкурсе детских рисунков «Охрана труда глазами детей»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Северного района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С.А. Клещенко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.о. Главы Северного района                                          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осибирской области                                                                     Г.М. Кайгородов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восибирской области</w:t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   </w:t>
            </w:r>
            <w:r>
              <w:rPr>
                <w:sz w:val="28"/>
                <w:szCs w:val="28"/>
                <w:lang w:eastAsia="en-US" w:bidi="en-US"/>
              </w:rPr>
              <w:t xml:space="preserve">от 03.04.2025 № 213 </w:t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о </w:t>
      </w:r>
      <w:r>
        <w:rPr>
          <w:bCs/>
          <w:color w:val="000000"/>
          <w:sz w:val="28"/>
          <w:szCs w:val="28"/>
          <w:lang w:eastAsia="en-US" w:bidi="en-US"/>
        </w:rPr>
        <w:t xml:space="preserve">районном </w:t>
      </w:r>
      <w:r>
        <w:rPr>
          <w:sz w:val="28"/>
          <w:szCs w:val="28"/>
          <w:lang w:eastAsia="en-US" w:bidi="en-US"/>
        </w:rPr>
        <w:t xml:space="preserve">смотре-конкурсе детских рисунков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храна труда глазами детей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ложение о проведении районного смотра-конкурса детских рисунков «Охрана труда глазами детей»  (далее - Положение) разработано на основании пункта 9 Плана мероприятий проведения Дней охраны труда, утвержденного постановлением администрации Северного района Новосибирской области от 13.03.2023 №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111   «О проведении Дней охраны труда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</w:rPr>
        <w:t>Районный смотр-конкурс детских рисунков «Охрана труда глазами детей» (далее - конкурс) проводится в целях привлечения внимания подрастающего поколения к вопросам охраны и безопасности труда в районе средствами детского художественного творч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ложение определяет задачи, порядок проведения конкурса и подведение ит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тором конкурса является Муниципальное бюджетное учреждение дополнительного образования  Северного района Новосибирской области Центр дополнительн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 (публикация на сайте, в СМИ, в оформлении печатной и электронной продукции).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Задачи конкурса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влечение внимания общественности к проблемам производственного травматизма и его профилактике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е внимательного отношения подрастающего поколения к вопросам безопасности труда и сохранения здоровья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е у детей отношения недопустимости нарушений требований трудового законодательства через творческую деятельность.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оспитание у детей и подростков уважительного отношения к труду и охране труда.</w:t>
        <w:br/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                                                          </w:t>
      </w:r>
      <w:r>
        <w:rPr>
          <w:sz w:val="28"/>
          <w:szCs w:val="28"/>
          <w:lang w:eastAsia="en-US" w:bidi="en-US"/>
        </w:rPr>
        <w:t>3. Участники конкурса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никами конкурса могут выступать дети в 3-х возрастных категориях: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школьник – дети от 5 до 7 лет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w w:val="105"/>
          <w:sz w:val="28"/>
          <w:szCs w:val="28"/>
          <w:lang w:eastAsia="en-US" w:bidi="en-US"/>
        </w:rPr>
        <w:t>Школьник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младших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классов - дети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от</w:t>
      </w:r>
      <w:r>
        <w:rPr>
          <w:spacing w:val="-19"/>
          <w:w w:val="105"/>
          <w:sz w:val="28"/>
          <w:szCs w:val="28"/>
          <w:lang w:eastAsia="en-US" w:bidi="en-US"/>
        </w:rPr>
        <w:t xml:space="preserve"> 8 </w:t>
      </w:r>
      <w:r>
        <w:rPr>
          <w:w w:val="105"/>
          <w:sz w:val="28"/>
          <w:szCs w:val="28"/>
          <w:lang w:eastAsia="en-US" w:bidi="en-US"/>
        </w:rPr>
        <w:t>до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2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лет</w:t>
      </w:r>
    </w:p>
    <w:p>
      <w:pPr>
        <w:pStyle w:val="Normal"/>
        <w:ind w:firstLine="567"/>
        <w:rPr/>
      </w:pPr>
      <w:r>
        <w:rPr>
          <w:w w:val="105"/>
          <w:sz w:val="28"/>
          <w:szCs w:val="28"/>
          <w:lang w:eastAsia="en-US" w:bidi="en-US"/>
        </w:rPr>
        <w:t>Школьник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старших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классов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 xml:space="preserve"> - дети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от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3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до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8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лет</w:t>
      </w:r>
    </w:p>
    <w:p>
      <w:pPr>
        <w:pStyle w:val="Normal"/>
        <w:rPr>
          <w:w w:val="105"/>
          <w:sz w:val="28"/>
          <w:szCs w:val="28"/>
          <w:lang w:eastAsia="en-US" w:bidi="en-US"/>
        </w:rPr>
      </w:pPr>
      <w:r>
        <w:rPr>
          <w:w w:val="105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Номинации конкурса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курс проводится в следующих номинациях: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«Шаг в будущее» — дети образовательных организаций об обеспечении безопасных условий на занятиях, уроках и переменах;</w:t>
      </w:r>
    </w:p>
    <w:p>
      <w:pPr>
        <w:pStyle w:val="Normal"/>
        <w:ind w:firstLine="56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«Безопасный труд глазами детей» — рисунки детей об обеспечении безопасных условий труда на рабочих метах своих родителей (врачей, строителей, водителей и т.д.)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</w:t>
      </w:r>
      <w:r>
        <w:rPr>
          <w:sz w:val="28"/>
          <w:szCs w:val="28"/>
          <w:lang w:eastAsia="en-US" w:bidi="en-US"/>
        </w:rPr>
        <w:t>5.Сроки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5.1. Первый этап конкурса проводится с 4 апреля по 25 мая 2025 года в образовательных организациях. Образовательные организации организуют проведение первого этапа конкурса среди обучающихся и воспитанников, обеспечивают сбор конкурсных работ и определение победителей (в соответствии с требованиями к оформлению и критериями оценки конкурсных работ, установленными настоящим Положением). По итогам конкурса в каждой образовательной организации определяется по одной лучшей работе в каждой номинации и в возрастной катег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2. Второй этап конкурса проводится с 26 мая по 5 июня 2025 года. На основании представленных образовательными организациями-участниками конкурсных работ конкурсная комиссия по проведению районного конкурса определяет победителей конкурса в возрастных групп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Cambria" w:hAnsi="Cambria" w:cs="Cambria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5.3. Детские рисунки, несвоевременно представленные на конкурс либо оформленные не в соответствии с требованиями к оформлению конкурсных работ, установленными настоящим Положением, к рассмотрению и участию в конкурсе не принимаю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частие возможно только индивидуально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781" w:leader="none"/>
        </w:tabs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курсные работы принимаются к рассмотрению до 25 мая 2025 года (включительно) по адресу: 632080 с. Северное, ул. Ленина, 18 к.248 Горбунова Наталья Александровн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формление конкурс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6.1. На конкурс принимаются детские рисунки с согласием </w:t>
      </w:r>
      <w:r>
        <w:rPr>
          <w:color w:val="000000"/>
          <w:spacing w:val="3"/>
          <w:sz w:val="28"/>
          <w:szCs w:val="28"/>
          <w:shd w:fill="FFFFFF" w:val="clear"/>
          <w:lang w:eastAsia="en-US" w:bidi="en-US"/>
        </w:rPr>
        <w:t>на обработку персональных данных,</w:t>
      </w:r>
      <w:r>
        <w:rPr>
          <w:sz w:val="28"/>
          <w:szCs w:val="28"/>
          <w:lang w:eastAsia="en-US" w:bidi="en-US"/>
        </w:rPr>
        <w:t xml:space="preserve"> приложение к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6.2. </w:t>
      </w:r>
      <w:r>
        <w:rPr>
          <w:b/>
          <w:sz w:val="28"/>
          <w:szCs w:val="28"/>
          <w:lang w:eastAsia="en-US" w:bidi="en-US"/>
        </w:rPr>
        <w:t>В обязательном порядке каждая работа сопровождается этикеткой размером 5 см </w:t>
      </w:r>
      <w:r>
        <w:rPr>
          <w:b/>
          <w:sz w:val="28"/>
          <w:szCs w:val="28"/>
          <w:lang w:val="en-US" w:eastAsia="en-US" w:bidi="en-US"/>
        </w:rPr>
        <w:t>x</w:t>
      </w:r>
      <w:r>
        <w:rPr>
          <w:b/>
          <w:sz w:val="28"/>
          <w:szCs w:val="28"/>
          <w:lang w:eastAsia="en-US" w:bidi="en-US"/>
        </w:rPr>
        <w:t> 10 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Этикетка работы заполняется на компьютере (шрифт 14) и содержи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название работы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фамилию, имя, отчество автора рисунка (полностью, без сокращений)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возраст автора рисунка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номинация конкурсной работы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название образовательной организации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- фамилия, имя, отчество руководителя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Этикетка работы прикрепляется к лицевой стороне работы справа внизу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тикетку изготовить и прикрепить на лист до начала рисования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 допускается свертывание и сгибание работ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3. Требования к детским рисункам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рисунки выполняются без помощи родителей или педагогов;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на листах формата А4 или  А3; 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 любом материале (ватман, картон, холст и т.д.);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сполнены в любой технике рисования (масло, акварель, гуашь, пастель, мелки, цветные карандаши, смешанная техника и т.д.);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shd w:fill="FFFFFF" w:val="clear"/>
          <w:lang w:eastAsia="en-US" w:bidi="en-US"/>
        </w:rPr>
        <w:t>без рамок и ламинирования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конкурс участник представляет одну работу. </w:t>
      </w:r>
      <w:r>
        <w:rPr>
          <w:sz w:val="28"/>
          <w:szCs w:val="28"/>
          <w:shd w:fill="FFFFFF" w:val="clear"/>
          <w:lang w:eastAsia="en-US" w:bidi="en-US"/>
        </w:rPr>
        <w:t>В рисунке должна быть отражена тема охраны труда, содержаться идея необходимости соблюдения требований охраны труда, раскрывающая причины несчастных случаев, пропагандирующая способы безопасного труда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  <w:t xml:space="preserve">Конкурсная работа, </w:t>
      </w:r>
      <w:r>
        <w:rPr>
          <w:sz w:val="28"/>
          <w:szCs w:val="28"/>
          <w:shd w:fill="FFFFFF" w:val="clear"/>
          <w:lang w:val="en-US" w:eastAsia="en-US" w:bidi="en-US"/>
        </w:rPr>
        <w:t> </w:t>
      </w:r>
      <w:r>
        <w:rPr>
          <w:sz w:val="28"/>
          <w:szCs w:val="28"/>
          <w:shd w:fill="FFFFFF" w:val="clear"/>
          <w:lang w:eastAsia="en-US" w:bidi="en-US"/>
        </w:rPr>
        <w:t>копирующая (срисованная) с распространенных рисунков, плакатов по тематике «Условия и охрана труда» в сети «Интернет» для участия в конкурсе не принимаетс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 Критерии оценки конкурсных работ, определение победителей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7.1. Рассмотрение представленных на конкурс детских рисунков и определение победителей и призеров конкурса в возрастных группах осуществляет конкурсная комиссия районного смотра-конкурса детских рисунков «Охрана труда глазами детей». 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2. Состав конкурсной комиссии утверждает организатор конкурса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3. Конкурсная комиссия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уществляет оценку работ, представленных на конкурс;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пределяет победителей конкурса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4. Конкурсная комиссия вправе учреждать специальные призы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5. Решение конкурсной комиссии носит окончательный характер и не подлежит пересмотр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7.6. По результатам конкурса определяются победители в конкурсе в каждой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оминации по трем возрастным категориям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7. Победители награждаются дипломами и ценными призами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8. Участники конкурса награждаются сертификатами за участие в конкурсе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9. Решение конкурсной комиссии оформляется протоколом и подписывается всеми членами конкурсной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10. Детские рисунки оцениваются по следующим критериям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Соответствие требованиям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Соответствие работы заявленной номинации, глубина раскрытия содержания средствами изобразительного искусства, художественная вырази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Развитое самостоятельное композиционное и образное мышление, развернутость идеи на тему охраны труда, позитивная настро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ражение идеи о необходимости знаний правил охраны труда и безопасности жизнедеятельности, раскрытие причины несчастных случаев, пропагандирование способов безопасного труда и норм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Мастерство, качество исполнения, оригинальность художественного исполнения и художественная ценность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</w:tbl>
    <w:p>
      <w:pPr>
        <w:pStyle w:val="Normal"/>
        <w:snapToGrid w:val="false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и фотографии конкурсных работ размещаются на официальном интернет-сайте администрации Северн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 к  Положению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районном смотре-конкурсе детских рисунков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храна труда глазами детей»</w:t>
      </w:r>
    </w:p>
    <w:p>
      <w:pPr>
        <w:pStyle w:val="Normal"/>
        <w:jc w:val="right"/>
        <w:rPr>
          <w:color w:val="000000"/>
          <w:spacing w:val="3"/>
          <w:sz w:val="28"/>
          <w:szCs w:val="28"/>
          <w:shd w:fill="FFFFFF" w:val="clear"/>
          <w:lang w:eastAsia="en-US" w:bidi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hd w:fill="FFFFFF" w:val="clear"/>
          <w:lang w:eastAsia="en-US" w:bidi="en-US"/>
        </w:rPr>
        <w:t xml:space="preserve">Организаторам проведения районного </w:t>
      </w:r>
      <w:r>
        <w:rPr>
          <w:b/>
          <w:lang w:eastAsia="en-US" w:bidi="en-US"/>
        </w:rPr>
        <w:t>смотра-конкурса детских рисунков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«Охрана труда глазами детей»</w:t>
      </w:r>
    </w:p>
    <w:p>
      <w:pPr>
        <w:pStyle w:val="Normal"/>
        <w:snapToGrid w:val="false"/>
        <w:spacing w:lineRule="atLeast" w:line="240" w:before="100" w:after="0"/>
        <w:jc w:val="center"/>
        <w:rPr>
          <w:b/>
          <w:b/>
          <w:color w:val="000000"/>
          <w:spacing w:val="3"/>
          <w:shd w:fill="FFFFFF" w:val="clear"/>
          <w:lang w:eastAsia="en-US"/>
        </w:rPr>
      </w:pPr>
      <w:r>
        <w:rPr>
          <w:b/>
          <w:color w:val="000000"/>
          <w:spacing w:val="3"/>
          <w:shd w:fill="FFFFFF" w:val="clear"/>
          <w:lang w:eastAsia="en-US"/>
        </w:rPr>
        <w:t xml:space="preserve"> </w:t>
      </w:r>
      <w:r>
        <w:rPr>
          <w:b/>
          <w:color w:val="000000"/>
          <w:spacing w:val="3"/>
          <w:shd w:fill="FFFFFF" w:val="clear"/>
          <w:lang w:eastAsia="en-US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napToGrid w:val="false"/>
        <w:spacing w:lineRule="atLeast" w:line="240" w:before="100" w:after="0"/>
        <w:ind w:firstLine="660"/>
        <w:jc w:val="both"/>
        <w:outlineLvl w:val="0"/>
        <w:rPr>
          <w:spacing w:val="3"/>
          <w:lang w:eastAsia="en-US"/>
        </w:rPr>
      </w:pPr>
      <w:r>
        <w:rPr>
          <w:spacing w:val="3"/>
          <w:lang w:eastAsia="en-US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зарегистрированный(ая) по адресу:__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___</w:t>
      </w:r>
      <w:r>
        <w:rPr>
          <w:rFonts w:eastAsia="Calibri"/>
          <w:lang w:eastAsia="en-US"/>
        </w:rPr>
        <w:t xml:space="preserve">__________________________________________________________________________ </w:t>
      </w:r>
      <w:r>
        <w:rPr>
          <w:color w:val="000000"/>
          <w:spacing w:val="3"/>
          <w:shd w:fill="FFFFFF" w:val="clear"/>
          <w:lang w:eastAsia="en-US"/>
        </w:rPr>
        <w:t>документ, удостоверяющий личность: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rFonts w:eastAsia="Calibri"/>
          <w:color w:val="000000"/>
          <w:spacing w:val="-1"/>
          <w:u w:val="single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/>
          <w:color w:val="000000"/>
          <w:spacing w:val="-1"/>
          <w:vertAlign w:val="superscript"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Организаторами мероприятия моих персональных данных и данных моего ребёнка в связи с участием____________________________________________________________________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Times New Roman"/>
          <w:color w:val="000000"/>
          <w:spacing w:val="-1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vertAlign w:val="superscript"/>
          <w:lang w:eastAsia="en-US"/>
        </w:rPr>
        <w:t>(Ф. И. О. ребёнка)</w:t>
      </w:r>
    </w:p>
    <w:p>
      <w:pPr>
        <w:pStyle w:val="Normal"/>
        <w:jc w:val="both"/>
        <w:rPr>
          <w:b/>
          <w:b/>
          <w:bCs/>
          <w:color w:val="000000"/>
          <w:spacing w:val="3"/>
          <w:shd w:fill="FFFFFF" w:val="clear"/>
          <w:lang w:eastAsia="en-US" w:bidi="en-US"/>
        </w:rPr>
      </w:pPr>
      <w:r>
        <w:rPr>
          <w:color w:val="000000"/>
          <w:spacing w:val="3"/>
          <w:shd w:fill="FFFFFF" w:val="clear"/>
          <w:lang w:eastAsia="en-US" w:bidi="en-US"/>
        </w:rPr>
        <w:t xml:space="preserve">в районном </w:t>
      </w:r>
      <w:r>
        <w:rPr>
          <w:lang w:eastAsia="en-US" w:bidi="en-US"/>
        </w:rPr>
        <w:t>смотре-конкурсе детских рисунков «Охрана труда глазами детей»</w:t>
      </w:r>
      <w:r>
        <w:rPr>
          <w:color w:val="000000"/>
          <w:spacing w:val="3"/>
          <w:shd w:fill="FFFFFF" w:val="clear"/>
          <w:lang w:eastAsia="en-US" w:bidi="en-US"/>
        </w:rPr>
        <w:t>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 xml:space="preserve">Я даю согласие на обработку Организаторами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его в рамках мероприятий Организаторов, в официальных группах Организаторов, созданных в социальных сетях в Интернете и на официальных сайтах Организаторов: </w:t>
      </w:r>
      <w:r>
        <w:rPr>
          <w:color w:val="0000FF"/>
          <w:spacing w:val="3"/>
          <w:u w:val="single"/>
          <w:shd w:fill="FFFFFF" w:val="clear"/>
          <w:lang w:eastAsia="en-US"/>
        </w:rPr>
        <w:t>http://severnoe.nso.ru</w:t>
      </w:r>
      <w:r>
        <w:rPr>
          <w:color w:val="000000"/>
          <w:spacing w:val="3"/>
          <w:shd w:fill="FFFFFF" w:val="clear"/>
          <w:lang w:eastAsia="en-US"/>
        </w:rPr>
        <w:t>,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по почте заказным письмом с уведомлением о вручении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рганизаторы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napToGrid w:val="false"/>
        <w:spacing w:lineRule="atLeast" w:line="240" w:before="100" w:after="0"/>
        <w:ind w:firstLine="709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 152-ФЗ).</w:t>
      </w:r>
    </w:p>
    <w:p>
      <w:pPr>
        <w:pStyle w:val="Normal"/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«____» ______________ 20____г.           _______________ ___________________</w:t>
      </w:r>
    </w:p>
    <w:p>
      <w:pPr>
        <w:pStyle w:val="Normal"/>
        <w:snapToGrid w:val="false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hd w:fill="FFFFFF" w:val="clear"/>
          <w:lang w:eastAsia="en-US"/>
        </w:rPr>
        <w:t xml:space="preserve">                                                                      </w:t>
      </w:r>
      <w:r>
        <w:rPr>
          <w:color w:val="000000"/>
          <w:spacing w:val="3"/>
          <w:shd w:fill="FFFFFF" w:val="clear"/>
          <w:lang w:eastAsia="en-US"/>
        </w:rPr>
        <w:t>Подпись              ФИ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04T14:20:00Z</cp:lastPrinted>
  <dcterms:modified xsi:type="dcterms:W3CDTF">2025-04-04T07:20:00Z</dcterms:modified>
  <cp:revision>256</cp:revision>
  <dc:subject/>
  <dc:title>П О С Т А Н О В Л Е Н И Е</dc:title>
</cp:coreProperties>
</file>