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2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от 29.12.2023 № 828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,</w:t>
      </w:r>
    </w:p>
    <w:p>
      <w:pPr>
        <w:pStyle w:val="Normal"/>
        <w:spacing w:before="0" w:after="0"/>
        <w:ind w:right="-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right="-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 в приложение № 2 к муниципальной программе  «Профилактика правонарушений, экстремизма и терроризма на территории Северного района Новосибирской области на 2024-2026 года», утвержденной постановлением администрации Северного района Новосибирской области от 29.12.2023 № 828 «</w:t>
      </w:r>
      <w:r>
        <w:rPr>
          <w:sz w:val="28"/>
          <w:szCs w:val="22"/>
        </w:rPr>
        <w:t>Об утверждении муниципальной  программы  «Профилактика правонарушений, экстремизма и терроризма на территории Северного района Новосибирской области на 2024-2026 годы» изменения, дополнив  задачу 5. «Противодействие терроризму и экстремизму»  пунктом 5.20  в следующей редакции: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5"/>
        <w:gridCol w:w="738"/>
        <w:gridCol w:w="1809"/>
        <w:gridCol w:w="560"/>
        <w:gridCol w:w="542"/>
        <w:gridCol w:w="558"/>
        <w:gridCol w:w="2603"/>
      </w:tblGrid>
      <w:tr>
        <w:trPr>
          <w:trHeight w:val="4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и воспитательных мероприятий в общеобразовательных  учреждениях с педагогическим составом, учащимися и родителями о способах и формах распространения украинскими спецслужбами,  неонацистскими и различными деструктивными организациями с использованием  сети Интернет ложных сведений, направленных на формирование конфликтных ситуаций в межнациональных и межконфессиональных  отношениях, а также возникновение массовых антиобщественных проявлений, способных привести к совершению преступлений террористической и экстремистской направленности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т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нфликтных ситуаций в межнациональных и межконфессиональных отношениях, а также возникновения массовых антиобщественных проявлений, способных привести к совершению преступлений  террористической  и экстремистской направленности</w:t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2"/>
        </w:rPr>
        <w:t>Опубликовать  постановление в периодическом печатном издании органов местного самоуправления Северного района Новосибирской области 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С.В. Коростелев                                                                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3-28T10:24:00Z</cp:lastPrinted>
  <dcterms:modified xsi:type="dcterms:W3CDTF">2024-03-28T03:25:00Z</dcterms:modified>
  <cp:revision>318</cp:revision>
  <dc:subject/>
  <dc:title>П О С Т А Н О В Л Е Н И Е</dc:title>
</cp:coreProperties>
</file>