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29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муниципального уровня реагирования на ландшафтные (природные) пожары на территории Северн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го режима, утвержденными постановлением Правительства Российской Федерации от 16.09.2020 г.  № 1479 «Об утверждении Правил противопожарного режима», Правилами тушения лесных пожаров, постановлением Правительства Российской Федерации от 22.12.2023 г.</w:t>
        <w:tab/>
        <w:t xml:space="preserve">№ 2263 «Об утверждении уровней реагирования на ландшафтные (природные) пожары», администрация Северного района Новосиби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ления муниципального уровня реагирования на ландшафтные (природные) пожары на территории Северн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по градостроительству, коммунальному хозяйству, транспорту и земельным отношениям  администрации Северного района Новосибирской области, первого заместителя председателя комиссии по предупреждению и ликвидации чрезвычайных ситуаций и обеспечению пожарной безопасности Северного района Новосибирской области  Клещенко С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25 № 2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порядке установления муниципального уровня реагирования на ландшафтные (природные) пожары на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sz w:val="28"/>
          <w:szCs w:val="28"/>
        </w:rPr>
        <w:t>территории Северн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установления муниципального уровня реагирования на ландшафтные (природные) пожары на территории Северного района Новосибирской области (далее –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и порядок установления и отмены муниципального уровня реаг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в Северном районе Новосибирской области (далее – Комиссия) при возникновении на территории Северного района Новосибирской области ландшафтного (природного) пожара.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sz w:val="28"/>
          <w:szCs w:val="28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Северного района Новосибирской области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в Новосиби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ой местной администрации муниципального образования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10T10:02:00Z</cp:lastPrinted>
  <dcterms:modified xsi:type="dcterms:W3CDTF">2025-04-10T03:02:00Z</dcterms:modified>
  <cp:revision>260</cp:revision>
  <dc:subject/>
  <dc:title>П О С Т А Н О В Л Е Н И Е</dc:title>
</cp:coreProperties>
</file>