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3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230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внесении изменений в постановление администрации Северного района Новосибирской области от 02.05.2023 № 25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верного района Новосибирской област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рядок установления и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еверного района Новосибирской области, утвержденный  постановлением администрации Северного района Новосибирской области от 02.05.2023 № 258 «О порядке установления и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еверного района Новосибирской области» (далее- Порядок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4.1.  Порядка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. Родительская плата не взимается с родителей (законных представителей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етей-инвалидов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етей-сир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етей, оставшихся без попечения родителей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етей с туберкулезной интоксикаци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ей с ограниченными возможностями здоровья, имеющих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</w:t>
      </w:r>
      <w:r>
        <w:rPr/>
        <w:t>;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ей</w:t>
      </w:r>
      <w:r>
        <w:rPr/>
        <w:t xml:space="preserve"> </w:t>
      </w:r>
      <w:r>
        <w:rPr>
          <w:sz w:val="28"/>
          <w:szCs w:val="28"/>
        </w:rPr>
        <w:t>граждан Российской Федерации, постоянно проживающих на территории Северного района Новосибирской области, подписавших контракт на военную службу в Вооруженные Силы Российской Федерации в рамках участия в специальной военной оп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ей военнослужащих, получивших увечье (контузию, травму, ранение) в ходе проведения специальной военной операции, на дату получения увечья, постоянно проживающих на территории  Новосиби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ей граждан Российской Федерации, умерших вследствие получения увечья (контузии, травмы, ранения) при выполнении задач в период проведения специальной военной операции.»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  Пункт 4.3. Порядк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3. Кроме документов, указанных в пункте 4.2 Порядка,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родителей (законных представителей), имеющих детей с туберкулезной интоксикацией, - медицинская справка профильного врача-специалиста, подтверждающая диагноз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родителей (законных представителей), имеющих детей-инвалидов, - документ, подтверждающий факт установления инвалидности (в случае отсутствия сведений, подтверждающих факт установления инвалидности, в федеральном реестре инвалид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родителей (законных представителей), имеющих детей с ограниченными возможностями здоровья, имеющих недостатки в физическом и (или) психологическом развитии, - заключение психолого-медико-педагогическ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- сирот и детей, оставшихся без попечения родителей, - распоряжение органов опеки и попечительства о назначении опеки над несовершеннолетни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граждан Российской Федерации, постоянно проживающих на территории Северного района Новосибирской области, подписавших контракт на военную службу в Вооруженные Силы Российской Федерации в рамках участия в специальной военной операции, - справка из  военного комиссари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военнослужащих, получивших увечье (контузию, травму, ранение) в ходе проведения специальной военной операции, на дату получения увечья, постоянно проживающих на территории  Новосибирской области, - копия документа медицинской организации, содержащего сведения о тяжести увечья (ранения, травмы, контузии), полученного военнослужащ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ей граждан Российской Федерации, умерших вследствие получения увечья (контузии, травмы, ранения) при выполнении задач в период проведения специальной военной операции, - копия документа, подтверждающего гибель (смерть) в ходе специальной военной операции (при выполнении задач) (справку (извещение) воинской части или военного комиссариата), либо копию решения суда об объявлении гражданина умершим или о признании гражданина безвестно отсутствующим, либо копию справки о смерти, выданной органами записи актов гражданского состояния по форме № 11, утвержденной приказом Минюста России от 01.10.2018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, и документ, подтверждающий убытие для участия в специальной военной операции, выданный военным комиссариатом; копия документа медицинской организации, содержащего сведения о тяжести увечья (ранения, травмы, контузии), полученного военнослужащим.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верного района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            С.В. Коростелев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Welcome</cp:lastModifiedBy>
  <cp:lastPrinted>2024-04-01T09:43:00Z</cp:lastPrinted>
  <dcterms:modified xsi:type="dcterms:W3CDTF">2024-04-02T03:20:00Z</dcterms:modified>
  <cp:revision>320</cp:revision>
  <dc:subject/>
  <dc:title>П О С Т А Н О В Л Е Н И Е</dc:title>
</cp:coreProperties>
</file>