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4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95541237"/>
      <w:bookmarkEnd w:id="0"/>
      <w:r>
        <w:rPr>
          <w:sz w:val="28"/>
          <w:szCs w:val="28"/>
        </w:rPr>
        <w:t>О проведении Всероссийского экологического субботника «Зеленая вес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5541237"/>
      <w:bookmarkStart w:id="2" w:name="_Hlk195541237"/>
      <w:bookmarkEnd w:id="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9 части 1 статьи 15 Федерального закона от 06.10.2003 № 131-ФЗ «Об общих принципах организации местного самоуправления в Российской Федерации» способствуя экологическому воспитанию развитию и распространению экологической культуры в районе, формированию  социально-ответственного подхода в деле охраны окружающей среды от последствий негативной деятельности человека администрация Северн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21 апреля по 21 мая 2025 года на территории Северного района Новосибирской области Всероссийский экологический субботник «Зеленая весна» (далее - субботни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Утвердить прилагаемый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проведению мероприятий, приуроченных к субботнику (далее - Рабочая групп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бочей группе разработать и утвердить план проведения субботника и разместить его на официальном сайте администрации Северн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Главам сельских поселений Северного района Новосибирск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Разработать план мероприятий по проведению субботника на территориях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Принять необходимые меры по организации и контролю проводимых мероприятий, приуроченных к субботн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Обеспечить своевременный и полный вывоз собранных отходов и мусор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Организовать работы с максимальным использованием средств малой мех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Главам сельских поселений, учреждениям и предприятиям всех форм собственности, принявшим участие в мероприятиях субботника, в срок до 21.05.2025 представить информацию о проведенных мероприятиях, по форме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Руководителям и коллективам учреждений, организаций, в том числе профсоюзных и общественных, жителям района принять участие в мероприятиях, приуроченных к субботни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Отделению надзорной деятельности профилактической работы по Куйбышевскому и Северному районам Новосибирской области УНД и ПР ГУ МЧС по Новосибирской области организовать разъяснительную работу о недопустимости сжигания собранного мусора и сухой травы. В случае обнаружения нарушений требований пожарной безопасности на территориях поселений Северного района принимать действенные ме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абочей группе до 23.05.2025  обобщить итоги проведения мероприятий, приуроченных к субботнику и представить Главе Северного района Новосибирской области предложения: о принятии конкретных мер к должностным лицам, арендаторам земельных участков и строений, не выполнившим установленные требования к содержанию закрепленных территорий и объек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Опубликовать настоящее постановление в периодическом печатном издани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Контроль за исполнением постановления возложить на 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 Клещенко С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8"/>
          <w:szCs w:val="28"/>
        </w:rPr>
        <w:t xml:space="preserve">от 16.04.2025 № 24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роченных к Всероссийскому экологическому субботнику «Зеленая вес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"/>
        <w:gridCol w:w="257"/>
        <w:gridCol w:w="23"/>
        <w:gridCol w:w="7291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Сергей Александрович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, руководитель рабочей групп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ветлана Анатольевна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хране окружающей среды и охране труда администрации Северного района Новосибирской области, секретарь рабочей группы;</w:t>
            </w:r>
          </w:p>
        </w:tc>
      </w:tr>
      <w:tr>
        <w:trPr>
          <w:trHeight w:val="1297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Елена Валентиновна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91" w:type="dxa"/>
            <w:tcBorders/>
          </w:tcPr>
          <w:p>
            <w:pPr>
              <w:pStyle w:val="Normal"/>
              <w:snapToGrid w:val="false"/>
              <w:spacing w:before="10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"Редакция газеты "Северная газета" государственного автономного учреждения Новосибирской области "Издательский дом "Советская Сибирь"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 Наталья Геннадьевна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молодежи и спорта администрации Северного района Новосибирской област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якова Татьяна Афанасьевна 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верного сельсовета Северного района Новосибирской област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 Виктория Сергеевна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коммунального хозяйства, транспорта и земельных отношений администрации Северного района Новосибирской област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 Сергей Владимирович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делами  администрации Северного района Новосибирской област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чик Наталья Юрьевна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100" w:after="100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Северного района Новосибирской области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67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16.04.2025 № 24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10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ОТЧЕТ О ПРОВЕДЕННЫХ МЕРОПРИЯТИЯХ В РАМКАХ  ВСЕРОССИЙСКОГО ЭКОЛОГИЧЕСКОГО СУББОТНИКА «ЗЕЛЕНАЯ ВЕСНА - 2025»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"____" ____________ по "____" ____________ 2025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87"/>
      </w:tblGrid>
      <w:tr>
        <w:trPr>
          <w:trHeight w:val="5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рганизатор субботн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  <w:lang w:val="en-US"/>
              </w:rPr>
              <w:t>E-mail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организато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сто проведени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 участник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еречень проведенных мероприятий в рамках субботника, краткое описание мероприяти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сылка на новость об итогах проведенного мероприятия на официальном сайте Организатора мероприятия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9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Garamond" w:ascii="Garamond" w:hAnsi="Garamond"/>
              </w:rPr>
              <w:t xml:space="preserve">Фотографии с мероприятия (Две фотографии необходимо прикрепить к письму с отчетом при отправке по </w:t>
            </w:r>
            <w:r>
              <w:rPr>
                <w:rFonts w:cs="Garamond" w:ascii="Garamond" w:hAnsi="Garamond"/>
                <w:lang w:val="en-US"/>
              </w:rPr>
              <w:t>e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lang w:val="en-US"/>
              </w:rPr>
              <w:t>mail</w:t>
            </w:r>
            <w:r>
              <w:rPr>
                <w:rFonts w:cs="Garamond" w:ascii="Garamond" w:hAnsi="Garamond"/>
              </w:rPr>
              <w:t>. Остальные фотографии можно выложить на файлообменник или разместить на сайте Организации, проводившей субботник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napToGrid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подпись)                                            (инициалы, фамилия)</w:t>
      </w:r>
    </w:p>
    <w:p>
      <w:pPr>
        <w:pStyle w:val="Normal"/>
        <w:autoSpaceDE w:val="false"/>
        <w:snapToGrid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00" w:after="100"/>
        <w:jc w:val="both"/>
        <w:rPr/>
      </w:pPr>
      <w:r>
        <w:rPr/>
        <w:t>Сведения о проделанной работе предоставить в администрацию района до 21.05.2025 в распечатанном и электронном виде  с приложениями, подтверждающими проведенную работу.</w:t>
      </w:r>
    </w:p>
    <w:p>
      <w:pPr>
        <w:pStyle w:val="Normal"/>
        <w:snapToGrid w:val="false"/>
        <w:spacing w:before="100" w:after="1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49;n=45041;fld=134;dst=1000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4-17T09:43:00Z</cp:lastPrinted>
  <dcterms:modified xsi:type="dcterms:W3CDTF">2025-04-17T02:46:00Z</dcterms:modified>
  <cp:revision>263</cp:revision>
  <dc:subject/>
  <dc:title>П О С Т А Н О В Л Е Н И Е</dc:title>
</cp:coreProperties>
</file>