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4.06.2020 №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eastAsia="en-US" w:bidi="en-US"/>
        </w:rPr>
        <w:t>1</w:t>
      </w:r>
      <w:r>
        <w:rPr>
          <w:sz w:val="28"/>
          <w:szCs w:val="28"/>
          <w:lang w:eastAsia="en-US" w:bidi="en-US"/>
        </w:rPr>
        <w:t>.Внести в состав административной комиссии Чебаковского сельсовета Северного района Новосибирской области (далее по тексту - комиссия), утвержденный постановлением администрации Северного района Новосибирской области от 04.06.2020 № 363 «О создании административной комиссии  Чебаковского  сельсовета Северного района Новосибир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1.Ввести в состав комиссии Голубеву Анну Валериевну, специалиста 1 разряда   Чебаковского сельсовета Северного района Новосибирской области, заместителем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Вывести из состава комиссии Ратникову Т.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 постановление в периодическом печатном издании 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И.Г. Воробьё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4-21T14:37:00Z</cp:lastPrinted>
  <dcterms:modified xsi:type="dcterms:W3CDTF">2025-04-21T07:37:00Z</dcterms:modified>
  <cp:revision>264</cp:revision>
  <dc:subject/>
  <dc:title>П О С Т А Н О В Л Е Н И Е</dc:title>
</cp:coreProperties>
</file>