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56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before="280" w:after="28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3.06.2020 № 354</w:t>
      </w:r>
    </w:p>
    <w:p>
      <w:pPr>
        <w:pStyle w:val="Normal"/>
        <w:tabs>
          <w:tab w:val="clear" w:pos="708"/>
          <w:tab w:val="left" w:pos="9921" w:leader="none"/>
        </w:tabs>
        <w:spacing w:before="280" w:after="28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остав административной комиссии Верх-Красноярского сельсовета Северного района Новосибирской области (далее по тексту – комиссия), утвержденный постановлением администрации Северного района Новосибирской области от  03.06.2020  № 354 «О создании административной комиссии Верх-Красноярского сельсовета Северного района Новосибирской области», следующие изменения: 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 Пасько Наталью Валерьевну,  и.о. Главы Верх-Красноярского сельсовета Северного района Новосибирской области, председателем комиссии.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оставе комиссии должность Ломского Сергея Константиновича, директора МКУК « Верх Красноярского СДК» заменить словами  «Заведующий СП «Верх-Красноярский СДК МКУ «КДЦ» Северного района Новосибирской области.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Заменить фамилию Сташишина  на Мусиенко. 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ывести из состава комиссии Клещенко С.А.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 сайте администрации Северного района Новосибирской области. </w:t>
      </w:r>
    </w:p>
    <w:p>
      <w:pPr>
        <w:pStyle w:val="Normal"/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20"/>
        <w:jc w:val="both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autoSpaceDE w:val="false"/>
        <w:spacing w:lineRule="atLeast" w:line="120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И.Г. Воробьё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4-15T12:41:00Z</cp:lastPrinted>
  <dcterms:modified xsi:type="dcterms:W3CDTF">2025-04-21T07:40:00Z</dcterms:modified>
  <cp:revision>264</cp:revision>
  <dc:subject/>
  <dc:title>П О С Т А Н О В Л Е Н И Е</dc:title>
</cp:coreProperties>
</file>