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6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Севе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от 14.02.2011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санитарно-противоэпидемической комиссии Северного района Новосибирской области, утвержденный постановлением администрации Северного района Новосибирской области от 14.02.2011 № 92 «О санитарно-противоэпидемической комиссии» изменения, изложив его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Северного района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верного района                                                          Новосибирской области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9.04.2024 № 260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 УТВЕРЖДЕН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района</w:t>
      </w:r>
    </w:p>
    <w:p>
      <w:pPr>
        <w:pStyle w:val="Normal"/>
        <w:shd w:fill="FFFFFF" w:val="clear"/>
        <w:spacing w:lineRule="exact" w:line="324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24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14.02.2011 № 92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противоэпидемической комиссии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 w:val="28"/>
          <w:szCs w:val="28"/>
        </w:rPr>
        <w:t>Северного района Новосибирской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756"/>
        <w:gridCol w:w="551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йгородова Г.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34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8"/>
                <w:szCs w:val="28"/>
                <w:lang w:eastAsia="en-US"/>
              </w:rPr>
              <w:t>заместитель    главы    администрации    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социальным вопросам администр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верного   района Новосибирской област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редседатель  комиссии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Марченко С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4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БУ НСО "Управление ветеринарии Северного района Новосибирской области", заместитель председателя комиссии (по                                      согласованию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Перекальский И.О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3386592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территориального отдела Управления Роспотребнадзора по Новосибирской области в Барабинском районе, член комиссии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вченко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76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управления делами администрации Северного района Новосибирской области, секретарь комиссии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>Устьянчик Н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23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>начальник  управления 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  <w:t>администрации Северн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восибирской области, член комиссии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мык В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6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7" w:hanging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заместитель начальника отделения полиции «Северное» МО МВД России «Куйбышевский»</w:t>
            </w:r>
            <w:r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  <w:t>, член комиссии (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согласованию)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Михайлова Г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 568</w:t>
            </w:r>
          </w:p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 xml:space="preserve">главный врач ГБУЗ НСО  Северного района «Северная ЦРБ», член комиссии </w:t>
            </w:r>
            <w:r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  <w:t>(п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согласованию)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Исаева Е.З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39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главный специалист по делам ГО и ЧС  администрации Северного района Новосибирской области</w:t>
            </w:r>
            <w:r>
              <w:rPr>
                <w:rFonts w:eastAsia="Calibri"/>
                <w:color w:val="000000"/>
                <w:spacing w:val="8"/>
                <w:sz w:val="28"/>
                <w:szCs w:val="28"/>
                <w:lang w:eastAsia="en-US"/>
              </w:rPr>
              <w:t>, член комиссии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Хмелева Ю.Ю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2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  <w:t>начальник отдела социального обслуживания  администрации Северного района Новосибирской области, член комиссии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10T12:27:00Z</cp:lastPrinted>
  <dcterms:modified xsi:type="dcterms:W3CDTF">2024-04-10T05:27:00Z</dcterms:modified>
  <cp:revision>329</cp:revision>
  <dc:subject/>
  <dc:title>П О С Т А Н О В Л Е Н И Е</dc:title>
</cp:coreProperties>
</file>