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25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№ 28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постановление администрации Северного района Новосибирской области от 09.01.2017 № 4 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pacing w:val="-12"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Северного района Новосибирской области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cs="Arial"/>
          <w:sz w:val="28"/>
          <w:szCs w:val="20"/>
        </w:rPr>
        <w:t xml:space="preserve">1.Внести в состав </w:t>
      </w:r>
      <w:r>
        <w:rPr>
          <w:sz w:val="28"/>
          <w:szCs w:val="28"/>
        </w:rPr>
        <w:t xml:space="preserve">координационной комиссии </w:t>
      </w:r>
      <w:r>
        <w:rPr>
          <w:rFonts w:cs="Arial"/>
          <w:sz w:val="28"/>
          <w:szCs w:val="28"/>
        </w:rPr>
        <w:t>при администрации Северного района  Новосибирской области по обеспечению безопасности дорожного движения на территории Северного района Новосибирской области</w:t>
      </w:r>
      <w:r>
        <w:rPr>
          <w:rFonts w:cs="Arial"/>
          <w:sz w:val="28"/>
          <w:szCs w:val="20"/>
        </w:rPr>
        <w:t xml:space="preserve">, утвержденный постановлением администрации Северного района Новосибирской области от 09.01.2017 № 4 «О создании </w:t>
      </w:r>
      <w:r>
        <w:rPr>
          <w:sz w:val="28"/>
          <w:szCs w:val="28"/>
        </w:rPr>
        <w:t>координационной комиссии при администрации Северного района  Новосибирской области по обеспечению безопасности дорожного движения на территории Северного района Новосибирской области»</w:t>
      </w:r>
      <w:r>
        <w:rPr>
          <w:rFonts w:cs="Arial"/>
          <w:sz w:val="28"/>
          <w:szCs w:val="20"/>
        </w:rPr>
        <w:t xml:space="preserve"> изменения, изложив его в прилагаемой редак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Опубликовать настоящее постановление в периодическом печатном издани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верного района </w:t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С.В. Коростел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261995" cy="219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676"/>
                              <w:gridCol w:w="851"/>
                              <w:gridCol w:w="247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1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Север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30.04.2025 № 282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Утверждено постановлением администрации Северн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.01.2017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73.15pt;mso-wrap-distance-left:9pt;mso-wrap-distance-right:0pt;mso-wrap-distance-top:0pt;mso-wrap-distance-bottom:0pt;margin-top:-3.7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676"/>
                        <w:gridCol w:w="851"/>
                        <w:gridCol w:w="247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1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Север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30.04.2025 № 282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Утверждено постановлением администрации Северн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.01.2017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верн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верного района Новосибирской области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стелев Сергей     -          Глава Северного района Новосибирской области,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ич                        председатель 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6533"/>
      </w:tblGrid>
      <w:tr>
        <w:trPr>
          <w:trHeight w:val="95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щенко Сергей Александ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градостроительству, коммунальному хозяйству и транспорту администрации Северного района Новосибирской обла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шкарев Федор Олегович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чальник ОГИБДД межмуниципального отдела МВД России «Куйбышевский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аместитель председателя комисси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нова Наталья Владимиров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градостроительства, коммунального хозяйства и транспорта администрации Северного района Новосибирской области, секретарь коми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янчик Наталья Юрьев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Северн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рная Виктория Сергеев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достроительства, коммунального хозяйства и транспорта администрации Северн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ебенцов Сергей Анатолье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верного участка Барабинского ДРСУ ОАО «Новосибирскавтод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 Эдуард Николае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верного сельсовета Северного района Новосибирской области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  <w:tab w:val="left" w:pos="4077" w:leader="none"/>
          <w:tab w:val="left" w:pos="41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кушин Александр     -</w:t>
        <w:tab/>
        <w:t xml:space="preserve"> </w:t>
      </w:r>
      <w:r>
        <w:rPr>
          <w:rFonts w:eastAsia="Calibri"/>
          <w:sz w:val="28"/>
          <w:szCs w:val="28"/>
        </w:rPr>
        <w:t xml:space="preserve">эксперт 1 категории отдела ремонта и содержания                       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ладимирович                        </w:t>
      </w:r>
      <w:r>
        <w:rPr>
          <w:rFonts w:eastAsia="Calibri"/>
          <w:sz w:val="28"/>
          <w:szCs w:val="28"/>
        </w:rPr>
        <w:t>автомобильных дорог ГКУ НСО</w:t>
      </w:r>
      <w:r>
        <w:rPr>
          <w:sz w:val="28"/>
          <w:szCs w:val="28"/>
        </w:rPr>
        <w:t xml:space="preserve"> «ТУАД НСО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.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5-05-05T12:29:00Z</cp:lastPrinted>
  <dcterms:modified xsi:type="dcterms:W3CDTF">2025-05-05T05:29:00Z</dcterms:modified>
  <cp:revision>270</cp:revision>
  <dc:subject/>
  <dc:title>П О С Т А Н О В Л Е Н И Е</dc:title>
</cp:coreProperties>
</file>