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2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еспечении первичных мер пожарной безопасности в границах Северного района Новосибирской области за границами сельских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реализации полномочий администрации Северного района Новосибирской области по обеспечению первичных мер пожарной безопасности в границах Северного района Новосибирской области за границами сельских населенных пунктов, руководствуясь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рилагаемый Порядок разработки и реализации полномочий администрации Северного района Новосибирской области по обеспечению первичных мер пожарной безопасности в границах Северного района Новосибирской области за границами сельских населенных пунктов (далее - Порядок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</w:t>
      </w:r>
      <w:r>
        <w:rPr/>
        <w:t>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работки и реализации полномочий администрации Северного района Новосибирской области мероприятий по обеспечению первичных мер пожарной безопасности в границах Северного района Новосибирской области 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1. Порядок </w:t>
      </w:r>
      <w:r>
        <w:rPr>
          <w:rFonts w:eastAsia="Calibri"/>
          <w:sz w:val="28"/>
          <w:szCs w:val="28"/>
          <w:lang w:eastAsia="zh-CN"/>
        </w:rPr>
        <w:t xml:space="preserve">разработки и реализации полномочий администрации Северного района Новосибирской области мероприятий по обеспечению первичных мер пожарной безопасности в границах Северного района Новосибирской области за границами сельских населенных пунктов </w:t>
      </w:r>
      <w:r>
        <w:rPr>
          <w:sz w:val="28"/>
          <w:szCs w:val="28"/>
          <w:lang w:eastAsia="zh-CN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.2.Порядок устанавливает основные задачи и направления деятельности администрации Северного района Новосибирской области (далее — администрация района) по обеспечению первичных мер пожарной безопасности в границах Северного района Новосибирской области за границами сельских населенных пунктов, их финансовое обеспечение, а также управление системой обеспечения первичных мер пожарной безопас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(далее-район)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1.3.В целях реализации Порядка администрацией района принимаются муниципальные правовые акты района и утверждение муниципальных программ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по обеспечению первичных мер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 Основные задачи и направления деятельности администрации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1. К основным задачам по обеспечению первичных мер пожарной безопасности в границах Северного района Новосибирской области за границами сельских населенных пунк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нося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реализация принятых в установленном порядке норм и правил по предотвращению пожаров, спасению людей и имущества от пожаров 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ланирование и выполнение меропри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, направленных на решение вопросов по обеспечению первичных мер пожарной безопасности, определенных статьей 63 Федерального закона от 22.07.2008          № 123-ФЗ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2. Деятельность администрации района по обеспечению первичных мер пожарной безопасности в границах Северного района Новосибирской области за границами сельских населенных пунктов осуществля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2.2.1. О</w:t>
      </w:r>
      <w:r>
        <w:rPr>
          <w:rFonts w:eastAsia="Calibri"/>
          <w:sz w:val="28"/>
          <w:szCs w:val="28"/>
          <w:lang w:eastAsia="zh-CN"/>
        </w:rPr>
        <w:t>беспечение пожарной безопасности и надлежащего состояния источников противопожарного водоснабж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ение пожарной безопасности в границах Северного района Новосибирской области за границами сельских населенных пунктов на объектах муниципальной собственности, в том числе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в границах Северного района Новосибирской области за границами сельских населенных пунктов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ветственность за выполнение требований по обеспечению пожарной безопасности на объектах муниципальной собственно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, в том числе по обеспечению содержания в исправном состоянии средств обеспечения пожарной безопасности может быть возложена на учреждения, предприятия, организации (далее-организации), эксплуатирующие указанные объекты посредством заключения соответствующего догово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ешение вопросов содержания в исправном состоянии средств обеспечения пожарной безопасности жилых зданий, находящихся в муниципальной собственности в границах Северного района Новосибирской области за границами сельских населенных пунктов возлагается на организации (граждан), осуществляющих управление (эксплуатацию) жилыми дома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и методическая помощь по вопросам обеспечения пожарной безопасности на объектах и в жилых домах, находящихся в муниципальной собственности в границах Северного района Новосибирской области за границами сельских населенных пунктов осуществляется органом, специально уполномоченным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о обеспечению пожарной безопасности объектов муниципальной собственности, содержанию в исправном состоянии средств обеспечения пожарной безопасности жилых и общественных зданий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, эксплуатация которых осуществляется непосредственно администрацией района, а также ответственные лица за их реализацию определяются правовым актом администрации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просы обеспечения надлежащего состояния источников противопожарного водоснабжения в границах Северного района Новосибирской области за границами сельских населенных пунктов определяются с учетом полномочий администрации района по обеспечению первичных мер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сходя из наличия на территории района естественных и искусственных водоемов, скважин, водонапорных башен, либо иных источников водоснабжения, а также с учетом объектов, расположенных за пределами населенных пунктов, ежегодно до наступления пожароопасного сезона отдел градостроительства, коммунального хозяйства, транспорта и земельных отношений  администрации Северного района Новосибирской области и 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 определяет перечень источников противопожарного водоснабжения в границах Северного района Новосибирской области за границами сельских населенных пунктов для забора воды в целях тушения пожаров, в том числе ландшафтных (природных)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основании перечня источников противопожарного водоснабжения в границах Северного района Новосибирской области за границами сельских населенных пунктов отдел градостроительства, коммунального хозяйства, транспорта и земельных отношений  администрации Северного района Новосибирской области  и 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 организует и осуществляет выполнение мероприятий по обеспечению надлежащего состояния источников противопожарного водоснабжения, в том числе по соблюдению требований пожарной безопасности, предъявляемых к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обозначению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обеспечению надлежащего технического содержание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созданию условий для забора воды из источников наружного противопожарного водоснабжения, расположенных на прилегающих к населенным пунктам территориях, в том числе 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, если указанные источники расположены в радиусе 200 метров от населенных пунктов (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2.2.2. Разработка плана привлечения сил и средств для тушения пожаров и проведения аварийно-спасательных работ в границах Северного района Новосибирской области за границами сельских населенных пунктов и контроль за его выполнением.</w:t>
        </w:r>
      </w:hyperlink>
      <w:r>
        <w:rPr>
          <w:sz w:val="22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ом, специально уполномоченным на решение задач в области защиты населения и территорий от чрезвычайных ситуаций на территории Северного района Новосибирской области определяются силы и средства для тушения пожаров и проведения аварийно-спасательных работ в границах Северного района Новосибирской области за границами сельских населенных пунктов, разрабаты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лан привлечения сил и средств для тушения пожаров и проведения аварийно-спасательных работ в границах Северного района Новосибирской области за границами сельских населенных пунктов   (далее — План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рядок привлечения сил и средств для тушения пожаров и проведения аварийно-спасательных работ в границах Северного района Новосибирской области за границами сельских населенных пунктов (далее-порядок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екты соглашений по привлечению сил и средств для участия в тушении пожаров и проведения аварийно-спасательных работ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лан и порядок утверждается муниципальным правовым актом администрации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цией района заключаются соглашения по привлечению сил и средств для участия в тушении пожаров и проведения аварийно-спасательных работ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за выполнением Пла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уществляется органом, специально уполномоченным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енсация затрат на привлечение указанных сил и средств осуществляется из местного бюджета Северного района Новосибирской области в  рамках реализации полномочий по социальному и экономическому стимулированию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zh-CN"/>
          </w:rPr>
          <w:t>2.2.3.Установление особого противопожарного режима в границах Северного района Новосибирской области за границами сельских населенных пунктов, а также дополнительных требований пожарной безопасности на время его действия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повышения пожарной опасности постановлением администрации района устанавливается особый противопожарный режим в границах Северного района Новосибирской области за границами сельских населенных пунктов (на отдельных участках территории район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еречень дополнительных требований пожарной безопасности и порядок установления особого противопожарного режима определяется Положением об установлении особого противопожарного режима, утвержденным муниципальным правовым актом администрации район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zh-CN"/>
          </w:rPr>
          <w:t>2.2.4.Обеспечение беспрепятственного проезда пожарной техники к месту пожара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в границах Северного района Новосибирской области за границами сельских населенных пунктов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Беспрепятственный проезд пожарной техники к месту пожара в границах Северного района Новосибирской области за границами сельских населенных пунктов администрацией района обеспечивается по дорогам, по которым осуществляется транспортное сообщение между населенными пунктам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ция района в рамках реализации данного направления деятель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заключает соглашения с администрациями сельских поселений Северного района Новосибирской области по осуществлению мероприятий по содержанию в надлежащем состоянии дорог, находящихся в ведении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-отдел градостроительства, коммунального хозяйства, транспорта и земельных отношений  администрации Северного района Новосибирской области</w:t>
      </w:r>
      <w:r>
        <w:rPr>
          <w:rFonts w:eastAsia="Calibri"/>
          <w:sz w:val="28"/>
          <w:szCs w:val="28"/>
          <w:highlight w:val="yellow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существляет контроль за содержанием в надлежащем состоянии дорог, находящихся в ведении Российской Федерации и Северного муниципального района Новосибирской обла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zh-CN"/>
          </w:rPr>
          <w:t>2.2.5.Обеспечение связи и оповещения населения о пожар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в границах Северного района Новосибирской области за границами сельских населенных пунктов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Выполнение мероприят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по обеспечению связи и оповещения населения о пожаре в границах Северного района Новосибирской области за границами сельских населенных пунктов, предусмотренных нормативными правовыми актами в области пожарной безопасности осуществляет орган, специально уполномоченным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hyperlink r:id="rId7">
        <w:r>
          <w:rPr>
            <w:rStyle w:val="InternetLink"/>
            <w:rFonts w:eastAsia="Calibri"/>
            <w:sz w:val="28"/>
            <w:szCs w:val="28"/>
            <w:lang w:eastAsia="zh-CN"/>
          </w:rPr>
          <w:t>2.2.6.Организация обучения населения мерам пожарной безопасности и пропаганда в области пожарной безопасности, содействие распространению пожарно - технических знаний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в границах Северного района Новосибирской области за границами сельских населенных пунктов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hyperlink r:id="rId8">
        <w:r>
          <w:rPr>
            <w:rStyle w:val="InternetLink"/>
            <w:sz w:val="28"/>
            <w:szCs w:val="28"/>
            <w:lang w:eastAsia="zh-CN"/>
          </w:rPr>
          <w:t>Основные задачи и цели по решению вопросов, связанных с обучением населения мерам пожарной безопасности, пропагандой в области пожарной безопасности, содействием распространения пожарно-технических знаний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8"/>
            <w:szCs w:val="28"/>
            <w:lang w:eastAsia="zh-CN"/>
          </w:rPr>
          <w:t xml:space="preserve">в границах Северного района Новосибирской области за границами сельских населенных пунктов (далее-обучение населения и пропаганда в области пожарной безопасности), а также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формы работы, периодичность проведения мероприятий по обучению населения и пропаганде в области пожарной безопасности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 xml:space="preserve">в границах Северного района Новосибирской области за границами сельских населенных пунктов, ответственные за их проведение </w:t>
        </w:r>
        <w:r>
          <w:rPr>
            <w:rStyle w:val="InternetLink"/>
            <w:sz w:val="28"/>
            <w:szCs w:val="28"/>
            <w:lang w:eastAsia="zh-CN"/>
          </w:rPr>
          <w:t>определяются муниципальным правовым актом администрации района.</w:t>
        </w:r>
      </w:hyperlink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учение населения и пропаганда в области пожарной безопасности в границах Северного района Новосибирской области за границами сельских населенных пунктов осуществляется путем целенаправленного обучения и информирования общества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 о проблемах и путях обеспечения пожарной безопасности, осуществляемое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 через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матические выставки, смотры, конференции, конкурсы;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Calibri"/>
          <w:sz w:val="28"/>
          <w:szCs w:val="28"/>
          <w:lang w:eastAsia="zh-CN"/>
        </w:rPr>
        <w:t>средства печати - выпуск специальной литературы и рекламной продукции, листовок, памяток; публикации в газетах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учающие кино-видеофильмы, телефонные лини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ную агитацию - доклады, лекции, беседы в коллективах организаций, функционирующих в границах Северного района Новосибирской области за границами сельских населенных пунктов (далее-организации)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ства наглядной агитации - плакаты, иллюстрации, буклеты, альбомы, компьютерные технологи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боту с творческими союзами по пропаганде противопожарных знаний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учение мерам пожарной безопасности обучающихся и воспитанников муниципальных общеобразовательных учреждений (школ) и дошкольных образовательных учреждений Северного района Новосибирской области,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функционирующих в границах Северного района Новосибирской области за границами сельских населенных пунктов мерам пожарной безопасности осуществляется посредством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подавания в рамках уроков ОБЖ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матических творческих конкурсов среди детей любой возрастной группы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спортивных мероприятий с элементами пожарно - прикладного спорта среди обучающихся муниципальных общеобразовательных учреждений (школ)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экскурсий в пожарно-спасательные подразделения с показом техники и проведением открытого урока обеспечения безопасности жизн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изации тематических утренников, КВН, тематических игр, викторин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изации работы в лагерях с дневным пребыванием детей при общеобразовательных учреждениях Северного района Новосибирской област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здания дружин юных пожарных (ДЮП)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формления уголков пожарной безопасност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ветственность за обучение населения и пропаганды в области пожарной безопасности в границах Северного района Новосибирской области за границами сельских населенных пунктов возлагается на 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,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ветственный за обучение населения и пропаганду в области пожарной безопасности, осуществляет организацию и проведение работы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 по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обучению населения в области пожарной безопасности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zh-CN"/>
        </w:rPr>
        <w:t xml:space="preserve">пропаганде в области пожарной безопасности,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контролю и учету проводимой работы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обучению насе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и пропаганде в области пожарной безопасности,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ведению всей необходимой документации по планированию и учету работы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обучению населения и пропаганде в области пожарной безопасности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рганизации взаимодействия с руководителями органов местного самоуправления сельских поселений Северного района Новосибирской области и организаций в обучении населения и пропаганде в области пожарной безопасности.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 является основным организатором и исполнителем мероприятий по обучению населения и пропаганде в области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противопожарную пропаганду и обучение населения в области пожарной безопасности планируются финансовые сред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hyperlink r:id="rId9">
        <w:r>
          <w:rPr>
            <w:rStyle w:val="InternetLink"/>
            <w:rFonts w:eastAsia="Calibri"/>
            <w:sz w:val="28"/>
            <w:szCs w:val="28"/>
            <w:lang w:eastAsia="zh-CN"/>
          </w:rPr>
          <w:t>2.2.7.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в границах Северного района Новосибирской области за границами сельских населенных пунктов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Формы и порядок социального и экономического стимулирования участия граждан и организаций в добровольной пожарной охране, в том числе участия в борьбе с пожарами в границах Северного района Новосибирской области за границами сельских населенных пунктов определяется муниципальным правовым актом администрации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Реализация указанных полномочий администрацией района осуществляется во взаимодействии с органами местного самоуправления поселений Северного района Новосибирской области в рамках реализации ими полномочий по созданию условий для организации добровольной пожарной охран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hyperlink r:id="rId10">
        <w:r>
          <w:rPr>
            <w:rStyle w:val="InternetLink"/>
            <w:sz w:val="28"/>
            <w:szCs w:val="28"/>
            <w:lang w:eastAsia="zh-CN"/>
          </w:rPr>
          <w:t>3. Финансовое обеспечение первичных мер пожарной безопасности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1">
        <w:r>
          <w:rPr>
            <w:rFonts w:cs="Calibri" w:ascii="Calibri" w:hAnsi="Calibri"/>
            <w:sz w:val="22"/>
            <w:szCs w:val="22"/>
            <w:lang w:eastAsia="zh-CN"/>
          </w:rPr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hyperlink r:id="rId12">
        <w:r>
          <w:rPr>
            <w:rStyle w:val="InternetLink"/>
            <w:sz w:val="28"/>
            <w:szCs w:val="28"/>
            <w:lang w:eastAsia="zh-CN"/>
          </w:rPr>
          <w:t>3.1.Главные распорядители и распорядители бюджетных средств администрации Северного района Новосибирской области и органа, специально уполномоченного на решение задач в области защиты населения и территорий от чрезвычайных ситуаций на территории Северного района Новосибирской области планируют мероприятия по повышению уровня противопожарной защиты в границах Северного района Новосибирской области за границами сельских населенных пунктов на предстоящий год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hyperlink r:id="rId13">
        <w:r>
          <w:rPr>
            <w:rStyle w:val="InternetLink"/>
            <w:sz w:val="28"/>
            <w:szCs w:val="28"/>
            <w:lang w:eastAsia="zh-CN"/>
          </w:rPr>
          <w:t>3.2.Расходы на финансирование мероприятий по повышению противопожарной защиты в границах Северного района Новосибирской области за границами сельских населенных пунктов предусматриваются при формировании местного бюджета Северного района Новосибирской области на текущий финансовый год и плановый период в сметах получателей бюджетных средств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4">
        <w:r>
          <w:rPr>
            <w:rFonts w:cs="Calibri" w:ascii="Calibri" w:hAnsi="Calibri"/>
            <w:sz w:val="22"/>
            <w:szCs w:val="22"/>
            <w:lang w:eastAsia="zh-CN"/>
          </w:rPr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0"/>
          <w:lang w:eastAsia="zh-CN"/>
        </w:rPr>
      </w:pPr>
      <w:hyperlink r:id="rId15">
        <w:r>
          <w:rPr>
            <w:rStyle w:val="InternetLink"/>
            <w:sz w:val="28"/>
            <w:szCs w:val="28"/>
            <w:lang w:eastAsia="zh-CN"/>
          </w:rPr>
          <w:t>4. Управление системой обеспечения первичных мер пожарной безопасности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r:id="rId16">
        <w:r>
          <w:rPr>
            <w:rFonts w:cs="Calibri" w:ascii="Calibri" w:hAnsi="Calibri"/>
            <w:sz w:val="22"/>
            <w:szCs w:val="22"/>
            <w:lang w:eastAsia="zh-CN"/>
          </w:rPr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hyperlink r:id="rId17">
        <w:r>
          <w:rPr>
            <w:rStyle w:val="InternetLink"/>
            <w:sz w:val="28"/>
            <w:szCs w:val="28"/>
            <w:lang w:eastAsia="zh-CN"/>
          </w:rPr>
          <w:t>4.1. Координация деятельности администрации  района и организаций по обеспечению первичных мер пожарной безопасности в границах Северного района Новосибирской области за границами сельских населенных пунктов осуществляется комиссией по предупреждению и ликвидации чрезвычайных ситуаций и обеспечению пожарной безопасности Северного района Новосибирской области.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0"/>
          <w:lang w:eastAsia="zh-CN"/>
        </w:rPr>
      </w:pPr>
      <w:hyperlink r:id="rId18">
        <w:r>
          <w:rPr>
            <w:rStyle w:val="InternetLink"/>
            <w:sz w:val="28"/>
            <w:szCs w:val="28"/>
            <w:lang w:eastAsia="zh-CN"/>
          </w:rPr>
          <w:t>Управление силами и средствами по вопросам обеспечения первичных мер пожарной безопасности в границах Северного района Новосибирской области за границами сельских населенных пунктов осуществляет орган, специально уполномоченным на решение задач в области защиты населения и территорий от чрезвычайных ситуаций на территории Северного района Новосибирской области.</w:t>
        </w:r>
      </w:hyperlink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zh-CN"/>
        </w:rPr>
      </w:pPr>
      <w:hyperlink r:id="rId19">
        <w:r>
          <w:rPr>
            <w:rStyle w:val="InternetLink"/>
            <w:rFonts w:eastAsia="Calibri"/>
            <w:sz w:val="28"/>
            <w:szCs w:val="28"/>
            <w:lang w:eastAsia="zh-CN"/>
          </w:rPr>
          <w:t xml:space="preserve">4.2. При осуществлении мероприятий по обеспечению первичных мер пожарной безопасности в границах Северного района Новосибирской области за границами сельских населенных пунктов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и Главного государственного инспектора Новосибирской области по пожарному надзору, а также </w:t>
        </w:r>
        <w:r>
          <w:rPr>
            <w:rStyle w:val="InternetLink"/>
            <w:sz w:val="28"/>
            <w:szCs w:val="28"/>
          </w:rPr>
          <w:t xml:space="preserve"> Главного государственного инспектора Куйбышевского и Северного района по пожарному надзору.</w:t>
        </w:r>
      </w:hyperlink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4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5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6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7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8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9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0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1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2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3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4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5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6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7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8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9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5:43:00Z</cp:lastPrinted>
  <dcterms:modified xsi:type="dcterms:W3CDTF">2022-01-26T08:43:00Z</dcterms:modified>
  <cp:revision>147</cp:revision>
  <dc:subject/>
  <dc:title>П О С Т А Н О В Л Е Н И Е</dc:title>
</cp:coreProperties>
</file>