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9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Федеральным законом от 01.04.2020 N 69-ФЗ "О защите и поощрении капиталовложений в Российской 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04.2024 № 294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 к  реализации) на территории Северного района Новосибирской области (далее – соглашение), и дополнительных соглашений к ним, принятия решения об изменении соглашения и прекращении участия Северного района Новосибирской области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я Северного района Новосибирской области (далее – уполномоченный орган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, указанных  в пункте 7 статьи 7 Федерального закона от 01.04.2020  № 69-ФЗ «О защите и поощрении капиталовложений  в   Российской   Федерации»   (далее – Федеральный  закон  № 69-ФЗ), организует их рассмотр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организации подписания от имени Северного района Новосибирской области Соглашений и дополнительных соглашений к ним, принятия решения об изменении и прекращении действия соглашения, в течение двух рабочих дней со дня получения документов, указанных в пункте 2 настоящего порядка, указанные документы направляются главой Северного района Новосибирской области  на рассмотрение и согла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управление экономического развития, труда, имущества и сельского хозяйства администрации Северного района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руктурное подразделение администрации Северного района Новосибирской области, которым осуществляются полномочия в сфере, в которой реализуется (планируется к реализации) инвестицион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руктурные подразделения администрации Северного района Новосибирской области, указанные в пункте 3 настоящего порядка, в течение пятнадцати рабочих дней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кументы, указанные в пункте 2 настоящего Порядка, не соответствуют требованиям, установленным статьей 7 Федерального закона №69-ФЗ и требованиям, установленным нормативными правовыми актами Правительства Российской Федерации и (или) Правительств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69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инициатором заключения соглашения (дополнительного соглашения) предо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 результатам проверки документов, указанных в пункте 2 настоящего порядка, на наличие обстоятельств, указанных в пункте 4 настоящего порядка, подразделения администрации Северного района Новосибирской области, указанные в пункте 3 настоящего прядка, в течение пятнадцати рабочих дней направляют главе Северного района Новосибирской области письменное м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 возможности от имени Северного района Новосибирской области заключить соглашение или дополнительное соглашение к нему в случае не 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 возможности от имени Северного района Новосибирской области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течение пяти рабочих дней со дня получения проекта соглашения, </w:t>
        <w:br/>
        <w:t>а  также  прилагаемых  к  нему  документов  и  материалов   уполномоченный  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писывает соглашение в случае не 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тказывается от подписания соглашения в случае выявления обстоятельств, указанных в пункте 4 настоящего порядка, подготавливает уведомление,  содержащее  обоснование  невозможности   заключения   соглашения со ссылками на положения Федерального закона №69-ФЗ и нормативных правовых актов Правительства Российской Федерации и (или) Правительства    Новосибирской    области,    которые    не    соблюдены    инициатором  проекта,  и  направляет  его  инициатору  заключения   соглашения   и    в     уполномоченный    орган    администрации Северного района Новосибирской области   в   сфере защиты и поощрении капиталовложений на территории Северн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течение пяти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дписывает дополнительное соглашение в случае не выявления обстоятельств, указанных в пункте 4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тказывается от заключения дополнительного соглашения в случае выявления обстоятельств, указанных в пункте 4 настоящего порядка, письменно информирует о данном решении инициатора внесения изменений в соглаш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администрации Северного района Новосибирской области в сфере защиты и поощрении капиталовложений на территор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течение пяти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пяти рабочих дней письменно уведомляет инициатора прекращения действия согла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уполномоченный орган администрации Северного района Новосибирской области в сфере защиты и поощрении капиталовложений на территории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Соглашение заключается с применением государственной информационной системы «Капиталовложения». Информационное обеспечение процессов в рамках</w:t>
      </w:r>
      <w:r>
        <w:rPr>
          <w:spacing w:val="2"/>
          <w:sz w:val="28"/>
          <w:szCs w:val="28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Северного района Новосибирской области, от имени Северного района,</w:t>
      </w:r>
      <w:r>
        <w:rPr>
          <w:sz w:val="28"/>
          <w:szCs w:val="28"/>
        </w:rPr>
        <w:t xml:space="preserve"> осуществляется с использованием государственной информационной системы «Капиталов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17T11:20:00Z</cp:lastPrinted>
  <dcterms:modified xsi:type="dcterms:W3CDTF">2024-04-17T04:20:00Z</dcterms:modified>
  <cp:revision>338</cp:revision>
  <dc:subject/>
  <dc:title>П О С Т А Н О В Л Е Н И Е</dc:title>
</cp:coreProperties>
</file>