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  № 3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 граждан, расположенных в границах Северного района Новосибирской области за границами сельских населенных пунктов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о статьей 34 Федерального закона от 21.12.1994 № 69-ФЗ «О пожарной безопасности», руководствуясь Уставом Северного района Новосибирской области, администрация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1.Утвердить прилагаемый перечень первичных средств пожаротушения и противопожарного инвентаря в помещениях и строениях, находящихся в собственности (пользовании) граждан, расположенных в границах Северного района Новосибирской области за границами сельских населенных пунктов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государственной регистрации изменений в Устав Северного муниципального района Новосибирской области, утвержденных решением Совета депутатов Северного района Новосибирской области от 22.12.2021 № 1 «О внесении изменений в Устав Северного муниципального района Новосибирской области» в Главном управлении Министерства юстиции Российской Федерации по Новосибир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sectPr>
          <w:type w:val="nextPage"/>
          <w:pgSz w:w="11906" w:h="16838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С.В. </w:t>
      </w:r>
      <w:r>
        <w:rPr/>
        <w:t>Коростеле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37"/>
        <w:gridCol w:w="466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1.2022 № 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ых в границах Северн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границами сельских населенных пункт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1. Ведро металлическое (объемом 8-10 литров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 Лопата совкова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3. Емкость с песком (объемом не менее 10 литров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4. Кошма (либо материал с аналогичными показателями по горючести)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5. Ёмкость с водой (в летний период — бочка объемом не менее 100 литров, в зимний период — запас воды не менее 20 литров)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color w:val="FF0000"/>
          <w:sz w:val="28"/>
          <w:szCs w:val="28"/>
          <w:lang w:eastAsia="zh-CN"/>
        </w:rPr>
      </w:pPr>
      <w:r>
        <w:rPr>
          <w:rFonts w:eastAsia="Calibri"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4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color w:val="000000"/>
          <w:sz w:val="22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2-01-26T15:39:00Z</cp:lastPrinted>
  <dcterms:modified xsi:type="dcterms:W3CDTF">2022-01-26T08:40:00Z</dcterms:modified>
  <cp:revision>147</cp:revision>
  <dc:subject/>
  <dc:title>П О С Т А Н О В Л Е Н И Е</dc:title>
</cp:coreProperties>
</file>