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5.2020                                         с. Северное                                                    № 304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 утверждении положения о детском оздоровительном лагере с дневным пребыванием детей в 2020 году</w:t>
      </w:r>
    </w:p>
    <w:p>
      <w:pPr>
        <w:pStyle w:val="Normal"/>
        <w:ind w:left="-709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 законом  от 06.10.2003 № 131- ФЗ «Об общих принципах организации местного самоуправления в Российской Федерации» администрация Северного района Новосибирской области </w:t>
      </w:r>
    </w:p>
    <w:p>
      <w:pPr>
        <w:pStyle w:val="Normal"/>
        <w:ind w:right="-4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рилагаемое положение о детском оздоровительном лагере с дневным пребыванием детей в 2020 году (далее-положение).</w:t>
      </w:r>
    </w:p>
    <w:p>
      <w:pPr>
        <w:pStyle w:val="Normal"/>
        <w:ind w:right="-2"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Руководителям </w:t>
      </w:r>
      <w:r>
        <w:rPr>
          <w:sz w:val="28"/>
          <w:szCs w:val="28"/>
        </w:rPr>
        <w:t xml:space="preserve">муниципальных казенных общеобразовательных учреждений Северного района Новосибирской области    при создании </w:t>
      </w:r>
      <w:r>
        <w:rPr>
          <w:rFonts w:eastAsia="Calibri"/>
          <w:sz w:val="28"/>
          <w:szCs w:val="28"/>
          <w:lang w:eastAsia="en-US"/>
        </w:rPr>
        <w:t>детского оздоровительного лагеря с дневным пребыванием детей в 2020 году руководствоваться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делами администрации Северного района Новосибирской области  (Гламаздин С.В.) обеспечить размещение настоящего постановления на сайте администрации Северного района Новосибирской области  и опубликовать в периодическом печатном издании  органа местного самоуправления Северного района Новосибирской области «Север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                                                                           </w:t>
      </w:r>
    </w:p>
    <w:p>
      <w:pPr>
        <w:pStyle w:val="Normal"/>
        <w:ind w:left="-426"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УТВЕРЖДЕНО</w:t>
      </w:r>
    </w:p>
    <w:p>
      <w:pPr>
        <w:pStyle w:val="Normal"/>
        <w:spacing w:before="0" w:after="0"/>
        <w:ind w:firstLine="5103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before="0" w:after="0"/>
        <w:ind w:firstLine="5103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spacing w:before="0" w:after="0"/>
        <w:ind w:firstLine="5103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0"/>
        <w:ind w:firstLine="5103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5.2020 № 304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детском оздоровительном лагер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 дневным пребыванием детей 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900" w:hanging="0"/>
        <w:contextualSpacing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 Настоящее положение определяет цели, принципы, порядок создания детского оздоровительного лагеря с дневным пребыванием детей, порядок зачисления в него детей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) Основные цели и задачи организации работы детского оздоровительного лагеря с дневным пребыванием детей (далее - ЛДП)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332E2D"/>
          <w:spacing w:val="2"/>
          <w:sz w:val="28"/>
          <w:szCs w:val="28"/>
        </w:rPr>
        <w:t>-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332E2D"/>
          <w:spacing w:val="2"/>
          <w:sz w:val="28"/>
          <w:szCs w:val="28"/>
        </w:rPr>
        <w:t>-создание максимальных условий для социальной адаптации детей с учетом возрастных особенносте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332E2D"/>
          <w:spacing w:val="2"/>
          <w:sz w:val="28"/>
          <w:szCs w:val="28"/>
        </w:rPr>
        <w:t>-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) Контроль за деятельностью ЛДП осуществляет межведомственная комиссия по вопросам организации круглогодичного оздоровления, отдыха  и занятости детей администрации Северного района Новосибирской области,  руководитель учреждения, на базе которого создан ЛДП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contextualSpacing/>
        <w:jc w:val="both"/>
        <w:outlineLvl w:val="2"/>
        <w:rPr>
          <w:rFonts w:ascii="Cambria" w:hAnsi="Cambria" w:cs="Cambria"/>
          <w:b/>
          <w:b/>
          <w:bCs/>
          <w:color w:val="332E2D"/>
          <w:spacing w:val="2"/>
          <w:sz w:val="26"/>
          <w:szCs w:val="28"/>
        </w:rPr>
      </w:pPr>
      <w:r>
        <w:rPr>
          <w:rFonts w:cs="Cambria" w:ascii="Cambria" w:hAnsi="Cambria"/>
          <w:b/>
          <w:bCs/>
          <w:color w:val="332E2D"/>
          <w:spacing w:val="2"/>
          <w:sz w:val="26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здания детского оздоровительного лагеря с дневным пребыванием детей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 ЛДП создаются  при  муниципальных казенных общеобразовательных учреждениях Северного района Новосибирской области (далее - учреждения), уставные документы которых позволяют осуществлять данный вид деятельности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ЛДП создается на основании приказа руководителя учреждения не позднее, чем за 20 дней до предполагаемой даты открытия ЛДП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) 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о-эпидемиологическими правилами и нормативам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3) Приемка ЛДП осуществляется межведомственной комиссией, в состав которой входят представители Управления Роспотребнадзора (по согласованию) и других заинтересованных ведомств, с последующим оформлением акта приемки в сроки, предусмотренные действующим законодательством. </w:t>
      </w:r>
      <w:r>
        <w:rPr>
          <w:spacing w:val="2"/>
          <w:sz w:val="28"/>
          <w:szCs w:val="28"/>
        </w:rPr>
        <w:t>Приемка ЛДП осуществляется комиссией не позднее, чем за 3 - 5 дней до предполагаемой даты его открытия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) Продолжительность смены ЛДП определяется соответствующими санитарно-эпидемиологическими правилами и нормативам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Изменение продолжительности смены ЛДП допускается по согласованию с территориальными управлениями Роспотребнадзора. Продолжительность смены ЛДП в период летних каникул составляет не менее 21-го  календарного  дня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5) Питание детей организуется в столовой учреждения, в котором открыта смена ЛДП, или в ближайших объектах общественного питания, согласно договору, заключенному учреждением и хозяйствующим субъектом в срок не позднее, чем за 5 дней до предполагаемой даты открытия смены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итание детей организуется в соответствии с требованиями Санитарно-эпидемиологических правил и нормативов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>Порядок зачисления детей в детский оздоровительный лагерь</w:t>
      </w:r>
    </w:p>
    <w:p>
      <w:pPr>
        <w:pStyle w:val="Normal"/>
        <w:spacing w:before="0" w:after="0"/>
        <w:ind w:left="900" w:hanging="0"/>
        <w:contextualSpacing/>
        <w:jc w:val="center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>с дневным пребыванием детей</w:t>
      </w:r>
    </w:p>
    <w:p>
      <w:pPr>
        <w:pStyle w:val="Normal"/>
        <w:spacing w:before="0" w:after="0"/>
        <w:ind w:left="900" w:hanging="0"/>
        <w:contextualSpacing/>
        <w:jc w:val="center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 Смена в ЛДП проводится для детей в возрасте от 6,5  лет до 17 лет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2) На зачисление в ЛДП первоочередное право имеют: 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дети, находящиеся в трудной жизненной ситуации;</w:t>
      </w:r>
    </w:p>
    <w:p>
      <w:pPr>
        <w:pStyle w:val="Normal"/>
        <w:spacing w:before="0" w:after="0"/>
        <w:ind w:firstLine="540"/>
        <w:contextualSpacing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дети из многодетных семей;</w:t>
        <w:br/>
        <w:t xml:space="preserve">        дети, находящиеся под опекой (попечительством)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дети, находящиеся в приемных семья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332E2D"/>
          <w:spacing w:val="2"/>
          <w:sz w:val="28"/>
          <w:szCs w:val="28"/>
        </w:rPr>
        <w:t>3) </w:t>
      </w:r>
      <w:r>
        <w:rPr>
          <w:spacing w:val="2"/>
          <w:sz w:val="28"/>
          <w:szCs w:val="28"/>
        </w:rPr>
        <w:t>Основанием для</w:t>
      </w:r>
      <w:r>
        <w:rPr>
          <w:color w:val="332E2D"/>
          <w:spacing w:val="2"/>
          <w:sz w:val="28"/>
          <w:szCs w:val="28"/>
        </w:rPr>
        <w:t xml:space="preserve"> зачисления ребенка в ЛДП является заявление от одного из родителей (законных представителей), поданное на имя руководителя учреждения не позднее 18 рабочих дней до начала смены. 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</w:t>
      </w:r>
      <w:r>
        <w:rPr>
          <w:color w:val="332E2D"/>
          <w:spacing w:val="2"/>
          <w:sz w:val="28"/>
          <w:szCs w:val="28"/>
        </w:rPr>
        <w:t>В зависимости от категории, к которой относится ребенок, родители (законные представители) предоставляют соответствующие документы, подтверждающие льготу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учреждения не позднее, чем за 2 дня до начала смены. 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) Исключение ребенка из ЛДП осуществляется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о медицинским показаниям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Стоимость набора продуктов для двухразового питания детей в ЛДП составляет  2754 рубля из расчета 153 рубля в день (в соответствии с постановлением администрации Северного района Новосибирской области от 23.03.2020 № 230 «Об организации оздоровления и занятости детей на территории  Северного района Новосибирской области в 2020 году»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 льготной категории (дети с ограниченными возможностями здоровья, дети-инвалиды, дети из многодетных и малоимущих семей) посещают ЛДП бесплатно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осуществляется частично за счет родительских средств для детей, не относящихся к льготной категории. Размер оплаты составляет 550,80 рублей (20% от полной стоимости набора продуктов питания)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имость набора продуктов питания для двухразового питания детей в ЛДП за счет родительских средств  для детей, не зарегистрированных и не проживающих на территории Северного района Новосибирской области, - 2754 рубля (100% от полной стоимости набора продуктов питания). </w:t>
      </w:r>
    </w:p>
    <w:p>
      <w:pPr>
        <w:pStyle w:val="Normal"/>
        <w:spacing w:before="0" w:after="0"/>
        <w:ind w:firstLine="54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плата за питание производится родителями (законными представителями) обучающихся в доход бюджета Северного района Новосибирской области не позднее чем за 5 рабочих дней до начала работы ЛДП с предоставлением копии квитанции об оплате руководителю учреждения.</w:t>
      </w:r>
    </w:p>
    <w:p>
      <w:pPr>
        <w:pStyle w:val="Normal"/>
        <w:spacing w:before="0" w:after="0"/>
        <w:ind w:firstLine="54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4.Кадры, условия труда работников</w:t>
      </w:r>
    </w:p>
    <w:p>
      <w:pPr>
        <w:pStyle w:val="Normal"/>
        <w:spacing w:before="0" w:after="0"/>
        <w:ind w:left="900" w:hanging="0"/>
        <w:contextualSpacing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) Руководитель ЛДП назначается не позднее, чем за 20 дней до предполагаемой даты открытия ЛДП приказом директора учреждения, на базе которого организуется ЛДП, из числа работников учреждения. 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) Штатное расписание ЛДП утверждается директором учреждения не позднее, чем за 20 дней до предполагаемой даты открытия ЛДП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) Руководитель ЛДП: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беспечивает общее руководство деятельностью ЛДП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разрабатывает и утверждает должностные обязанности работников ЛДП не позднее, чем за 15 дней до предполагаемой даты открытия ЛДП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еженедельно составляет график выхода на работу персонала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беспечивает контроль за качеством реализуемых программ деятельности ЛДП, соответствием форм, методов и средств работы с детьми их возрасту, интересам и потребностям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есет ответственность за организацию питания детей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) К педагогической деятельности в смене ЛДП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5)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>Ответственность</w:t>
      </w:r>
    </w:p>
    <w:p>
      <w:pPr>
        <w:pStyle w:val="Normal"/>
        <w:spacing w:before="0" w:after="0"/>
        <w:ind w:left="900" w:hanging="0"/>
        <w:contextualSpacing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 Руководитель и персонал ЛДП в соответствии с законодательством Российской Федерации  несут ответственность: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) Руководитель ЛДП обязан немедленно информировать территориальный центр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Antipenkina</dc:creator>
  <dc:description/>
  <cp:keywords/>
  <dc:language>en-US</dc:language>
  <cp:lastModifiedBy>ADM</cp:lastModifiedBy>
  <cp:lastPrinted>2020-05-13T10:31:00Z</cp:lastPrinted>
  <dcterms:modified xsi:type="dcterms:W3CDTF">2020-05-13T03:31:00Z</dcterms:modified>
  <cp:revision>33</cp:revision>
  <dc:subject/>
  <dc:title>АДМИНИСТРАЦИЯ СЕВЕРНОГО  РАЙОНА</dc:title>
</cp:coreProperties>
</file>