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2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   № 3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разработки и выполнения мероприятий по организации обучения населения мерам пожарной безопасности и пропаганде в области пожарной безопасности, содействии распространению пожарно - технических знаний в границах Северного района Новосибирской области за границами сельских населенных пункт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руководствуясь Уставом Северного района Новосибирской области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реализации полномочий администрации Северного района Новосибирской области по осуществлению первичных мер пожарной безопасности в границах Северного района Новосибирской области за границами сельских населенных пунктов, администрация Север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1. Утвердить прилагаемый Порядок разработки и выполнения мероприятий по организации обучения населения мерам пожарной безопасности и пропаганде в области пожарной безопасности, содействии распространению пожарно - технических знаний в границах Северного района Новосибирской области за границами сельских населенных пункт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государственной регистрации изменений в Устав Северного муниципального района Новосибирской области, утвержденных решением Совета депутатов Северного района Новосибирской области от 22.12.2021 № 1 «О внесении изменений в Устав Северного муниципального района Новосибирской области» в Главном управлении Министерства юстиции Российской Федерации по Новосибир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исполнением  настоящего постановления  возложить на заместителя главы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 Шастова А.Н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верного района </w:t>
      </w:r>
    </w:p>
    <w:p>
      <w:pPr>
        <w:sectPr>
          <w:type w:val="nextPage"/>
          <w:pgSz w:w="11906" w:h="16838"/>
          <w:pgMar w:left="1418" w:right="56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            С.В. </w:t>
      </w:r>
      <w:r>
        <w:rPr/>
        <w:t>Коростеле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37"/>
        <w:gridCol w:w="4667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01.2022 № 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разработки и выполнения мероприятий по организации обучения населения мерам пожарной безопасности и пропаганде в области пожарной безопасности, содействии распространению пожарно - технических знаний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в границах Северного района Новосибирской област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Calibri" w:hAnsi="Calibri" w:cs="Calibri"/>
          <w:sz w:val="22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за границами сельских населенных пункт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.Порядок </w:t>
      </w:r>
      <w:r>
        <w:rPr>
          <w:rFonts w:eastAsia="Calibri"/>
          <w:sz w:val="28"/>
          <w:szCs w:val="28"/>
          <w:lang w:eastAsia="zh-CN"/>
        </w:rPr>
        <w:t xml:space="preserve">разработки и выполнения мероприятий по организации обучения населения мерам пожарной безопасности и пропаганде в области пожарной безопасности, содействии распространению пожарно - технических знаний в границах Северного района Новосибирской области за границами сельских населенных пунктов </w:t>
      </w:r>
      <w:r>
        <w:rPr>
          <w:sz w:val="28"/>
          <w:szCs w:val="28"/>
          <w:lang w:eastAsia="zh-CN"/>
        </w:rPr>
        <w:t>(далее-Порядок) разработан в соответствии с Федеральными законами от 21.12.1994 № 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 и регулирует процесс подготовки населения в области пожарной безопасности 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37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.Р</w:t>
      </w:r>
      <w:r>
        <w:rPr>
          <w:rFonts w:eastAsia="Calibri"/>
          <w:sz w:val="28"/>
          <w:szCs w:val="28"/>
          <w:lang w:eastAsia="zh-CN"/>
        </w:rPr>
        <w:t xml:space="preserve">азработку и выполнение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 в границах Северного района Новосибирской области за границами сельских населенных пунктов </w:t>
      </w:r>
      <w:r>
        <w:rPr>
          <w:sz w:val="28"/>
          <w:szCs w:val="28"/>
          <w:lang w:eastAsia="zh-CN"/>
        </w:rPr>
        <w:t>осуществляет орган, специально уполномоченный на решение задач в области защиты населения и территорий от чрезвычайных ситуаций на территории Северн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3.Этапы, формы и методы подготовки населения в области пожарной безопасност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1 этап  — организационный, в ходе которого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определяются организаторы обучения, составляются списки обучаемых (по социальным группам — работающее население, безработные, пенсионеры, группы населения, находящиеся на различных социальных учетах, дети и т. п.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утверждается план обучения населения мерам пожарной безопасности и пропаганде в области пожарной безопасности, содействии распространению пожарно - технических знаний в границах Северного района Новосибирской области за границами сельских населенных пункт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анализируются пожары, происшедшие за последние годы, разрабатываются формы и методы обучения населения мерам пожарной безопасности, издается муниципальный правовой акт администрации Северного района об организации обучения населения мерам пожарной безопасности и пропаганде в области пожарной безопасности, содействии распространению пожарно - технических знаний в границах Северного района Новосибирской области за границами сельских населенных пунктов с указанием периода обучения, информируется население о предстоящих мероприятиях обучения мерам пожарной безопас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rFonts w:cs="Calibri" w:ascii="Calibri" w:hAnsi="Calibri"/>
          <w:sz w:val="22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 этап — подготовительный, в ходе которого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-осуществляется подбор кандидатур и утверждение списков общественных инструкторов, а также их подготовка </w:t>
      </w:r>
      <w:r>
        <w:rPr>
          <w:i/>
          <w:iCs/>
          <w:sz w:val="28"/>
          <w:szCs w:val="28"/>
          <w:lang w:eastAsia="zh-CN"/>
        </w:rPr>
        <w:t>(общественными инструкторами могут быть профессиональные работники муниципальной пожарной охраны, члены добровольных пожарных обществ, в том числе из числа работников муниципальных учреждений, иная категория граждан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определяется последовательность обучения населения путем утверждения графиков, составляемых организаторами обучения совместно с общественными инструкторам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за каждым общественным инструктором закрепляется определенная социальная группа жителей (либо по территориальному признаку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организуется проведение противопожарной пропаганды и распространение пожарно - технических знаний, в том числе  оформляются уголки пожарной безопасности в местах массового скопления насе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На втором этапе, информируется население в границах Северного района Новосибирской области за границами сельских населенных пунктов о дне и месте проведения обучения мерам пожарной безопасности, в том числе заранее  вывешиваются объявлен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3 этап — проведение обучения населения мерам пожарной безопас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, в ходе которого: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осуществляется размещение в средствах массовой информации   обучающей информации по предупреждению пожаров и необходимым действиям в случае их возникновения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проводится противопожарный инструктаж по месту жительст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2"/>
          <w:lang w:eastAsia="zh-CN"/>
        </w:rPr>
        <w:t>в границах Северного района Новосибирской области за границами сельских населенных пунктов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организуется обучение в трудовых коллективах учреждений, предприятий, организаций, независимо от форм их собственности и правовой принадлежности, функционирующих в границах Северного района Новосибирской области за границами сельских населенных пунктов (далее-организации),  в том чисел посредством проведения собраний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проводятся пожарно-технические лекции, беседы, демонстрация учебных фильмов и д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2"/>
          <w:lang w:eastAsia="zh-CN"/>
        </w:rPr>
        <w:t>в границах Северного района Новосибирской области за границами сельских населенных пунктов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осуществляется распространение печатной продукции по вопросам соблюдения требований пожарной безопас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2"/>
          <w:lang w:eastAsia="zh-CN"/>
        </w:rPr>
        <w:t>в границах Северного района Новосибирской области за границами сельских населенных пунктов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обеспечивается присутствие насе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2"/>
          <w:lang w:eastAsia="zh-CN"/>
        </w:rPr>
        <w:t>в границах Северного района Новосибирской области за границами  сельских населенных пунктов на тренировках и пожарно-тактических учениях, проводимых подразделениями государственной противопожарной службы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проводятся брифинги, пресс-конференции по вопросам организации пожарной безопас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2"/>
          <w:lang w:eastAsia="zh-CN"/>
        </w:rPr>
        <w:t>в границах Северного района Новосибирской области за границами сельских населенных пунктов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осуществляется изготовление и размещение видео-, фото-, а также текстовой информации профилактического содержания в общедоступных местах, общественном транспорте, на досках объявлений, на информационных стендах, на телемониторах, установленных в зданиях, на официальных сайтах администраций муниципальных образований Северного района и организаций, в социальных сетях и т.д.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-проводится обучение обучающихся и воспитанников муниципальных общеобразовательных учреждений (школ) и дошкольных образовательных учреждений Северного района Новосибирской области, функционирующих в границах Северного района Новосибирской обла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 границами сельских населенных пунктов мерам пожарной безопасности в соответствии с нормативными правовыми актами Российской Федерации в области пожарной безопасности, в том числе пут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роведения занятий (бесед) по изучению соответствующих требований пожарной безопасности,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создания и организации деятельности добровольных дружин юных пожарных и добровольных пожарных дружин (команд),</w:t>
      </w:r>
      <w:r>
        <w:rPr>
          <w:rFonts w:eastAsia="Calibri"/>
          <w:sz w:val="28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 xml:space="preserve">проведения тематических творческих конкурсов среди детей любой возрастной группы,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2"/>
          <w:lang w:eastAsia="zh-CN"/>
        </w:rPr>
        <w:t>оформления уголков пожарной безопасности в муниципальных образовательных учреждениях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меняются иные формы обучения населения мерам пожарной безопасности, не запрещенные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Одновременно с обучением, организуется проведение противопожарной пропаганды в границах Северного района Новосибирской области за границами сельских населенных пунктов, через: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тематические выставки, смотры, конференции, конкурсы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выпуск специальной литературы и рекламной продукции, листовок, памяток; публикации в газетах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ролики социальной рекламы на противопожарную тематик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на официальных сайтах администрации Северного района Новосибирской области и муниципальных учреждений в информационно-телекоммуникационной сети Интернет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устную агитацию - доклады, лекции, беседы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работу с творческими объединениями по пропаганде противопожарных знаний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рган, специально уполномоченный на решение задач в области защиты населения и территорий от чрезвычайных ситуаций на территории Северного района Новосибирской области, ответственный за обучение населения и пропаганду в области пожарной безопасности, осуществляет организацию и проведение работы в границах Северного района Новосибирской области за границами сельских населенных пунктов по: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бучению населения в области пожарной безопасности и пропаганде в области пожарной безопасности, 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контролю и учету проводимой работы по обучению населения и пропаганде в области пожарной безопасности, 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едению всей необходимой документации по планированию и учету работы по обучению населения и пропаганде в области пожарной безопасности,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рганизации взаимодействия с руководителями органов местного самоуправления муниципальных образований Северного района Новосибирской области и организаций в обучении населения и пропаганде в области пожарной безопасности. 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рган, специально уполномоченный на решение задач в области защиты населения и территорий от чрезвычайных ситуаций на территории Северного района Новосибирской области является основным организатором и исполнителем мероприятий по обучению населения и пропаганде в области пожарной безопасности в границах Северного района Новосибирской области за границами сельских населенных пунктов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Для организации взаимодействия по подготовке населения в области пожарной безопасности назначается ответственное должностное лицо, определяется порядок контроля и учета проводимой работы, а также определяются вопросы взаимодействия органов местного самоуправления муниципальных образова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Северного района Новосибирской области и организац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в обучении населения и пропаганде в области пожарной безопасности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4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____________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Dyurova</cp:lastModifiedBy>
  <cp:lastPrinted>2022-01-26T15:37:00Z</cp:lastPrinted>
  <dcterms:modified xsi:type="dcterms:W3CDTF">2022-01-26T08:38:00Z</dcterms:modified>
  <cp:revision>146</cp:revision>
  <dc:subject/>
  <dc:title>П О С Т А Н О В Л Е Н И Е</dc:title>
</cp:coreProperties>
</file>