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05.2020                                         с. Северное                                                    № 3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инятии дополнительных мер по защите населения и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от чрезвычайной ситуац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5.03.2020 N 206 "Об объявлении в Российской Федерации нерабочих дней",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</w:t>
      </w:r>
      <w:hyperlink r:id="rId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20 N 294 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 от 11.05.2020 № 316 «Об определении порядка продления действия мер по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13.12.2006 N 63-ОЗ "О защите населения и территории Новосибирской области от чрезвычайных ситуаций межмуниципального и регионального характера",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3.03.2020 N 6 "О дополнительных мерах по снижению рисков распространения COVID-2019", предложениями Главного государственного санитарного врача по Новосибирской области (письмо от 23.04.2020 № 54-00-06,001-3510-2020, письмо от 08.05.2020 № 54-00-05,001-3981-2020),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18.03.2020 N 72-п "О введении режима повышенной готовности на территории Новосибирской области", в связи с угрозой распространения новой коронавирусной инфекции (COVID-2019) и в целях защиты населения и территории Новосибирской области от угрозы возникновения чрезвычайной ситуации, предотвращения угрозы общественно опасных последствий, возникших в результате виновных действий (бездействия) физических или юридических лиц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6.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6.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236</w:t>
        </w:r>
      </w:hyperlink>
      <w:r>
        <w:rPr>
          <w:sz w:val="28"/>
          <w:szCs w:val="28"/>
        </w:rPr>
        <w:t xml:space="preserve"> Уголовного кодекса Российской Федераци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защите населения и территории Северного района Новосибирской области от чрезвычайной сит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Юридическим лицам и индивидуальным предпринимателям, осуществляющим деятельность на территории Северного района Новосибирской области:</w:t>
      </w:r>
      <w:bookmarkStart w:id="0" w:name="Par5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остановить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остановить посещение гражданами зданий, строений, сооружений (помещений в них), предназначенных преимущественно для проведения указанных в </w:t>
      </w:r>
      <w:hyperlink w:anchor="Par5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 мероприятий (оказания услуг)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, а также ввести запрет на курение кальянов в ресторанах, барах, кафе и иных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ить работу торгово-развлекательных центров, за исключением расположенных в них аптек и объектов розничной торговли, реализующих продовольственные тов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остановить работу спортивных клубов, массажных салонов (кабинетов), соляриев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беспечить соблюдение масочного режима всеми работающими на предприятиях и организациях любой организационно-правовой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1" w:name="Par14"/>
      <w:bookmarkEnd w:id="1"/>
      <w:r>
        <w:rPr>
          <w:sz w:val="28"/>
          <w:szCs w:val="28"/>
        </w:rPr>
        <w:t>Юридическим лицам и индивидуальным предпринимателям, осуществляющим деятельность на территории Северного района Новосибирской области в сфере грузоперевозок, и (или) грузополуч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прием груза, исключая риски распространения новой коронавирусной инфекции (COVID-19) и сократив количество контактов водителей, осуществляющих межрегиональные перевозки, с иными лицами, а также время их нахождения на территории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еспечить водителей, осуществляющих межрегиональные перевозки, средствами индивидуальной защиты и личной гигиены в случае отсутствия у них таковых, а также организовать проведение у них дистанционной термомет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нформировать водителей, осуществляющих межрегиональные перевоз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и новой коронавирусной инфекции (COVID-19), об ответственности за действия/бездействие, влекущие распространение инфекционного заболевания, представляющего опасность для окружающих, или создающие угрозу наступления указан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сключения посещения общественны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незамедлительного сообщения об ухудшении состояния здоровья, появлении признаков респираторного заболевания на единый номер телефона 1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сти выполнения требования по самоизоляции (нахождению в изолированном помещении, позволяющем исключить контакты с иными лиц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облюдении мер личной и общественной профил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Юридическим лицам и индивидуальным предпринимателям, осуществляющим деятельность на территории Северного района Новосибирской области в сфере грузоперевозок, и (или) грузополучателям, привлекающим для грузоперевозок водителей, имеющих гражданство иностранных государств либо не имеющих гражданства, руководствоваться положениями </w:t>
      </w:r>
      <w:hyperlink w:anchor="Par14">
        <w:r>
          <w:rPr>
            <w:rStyle w:val="InternetLink"/>
            <w:color w:val="0000FF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юридическим лицам и индивидуальным предпринимателям, осуществляющим деятельность на территории Северного района Новосибирской области приостано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ронирование мест, прием и размещение граждан в гостиницах местного значения, за исключением лиц, находящихся в служебных командировках или служебных поезд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объектов массового отдыха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уже проживающих в указанных организац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остановить работу кафе, столовых, буфетов, баров, закусочных и иных предприятий общественного питания (кроме столовых, буфетов и иных предприятий питания, осуществляющих организацию питания для работников организаций)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остановить предоставление государственных и иных услуг в помещениях многофункциональных центров предоставления государственных услуг на территории Северн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, муниципальных и иных услуг в помещениях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НСО "МФЦ") осуществлять исключительно по предварительной записи в автоматизированной информационной системе "Центр приема государственных услуг" посредством официального сайта (https://www.mfc-nso.ru/), мобильного приложения и единой справочной службы ГАУ НСО "МФЦ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Религиозным объединениям, осуществляющим деятельность на территории Северного район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проведения массовых мероприятий, к которым относятся религиозные массовые обряды и церемонии различных конфессий с большим количество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ременное приостановление посещения гражданами культовых зданий, в том числе запрет доступа граждан в культовые здания (за исключением священнослужителей, а также лиц, присутствие которых необходимо для совершения богослужений и функционирования культовых зданий), принять меры по приостановлению эксплуатации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образовательных организаций Северного района Новосибирской области, предоставляющих дошкольное образование, обеспечить работу дежурных групп в количестве, достаточном для размещения детей работников, указанных в </w:t>
      </w:r>
      <w:hyperlink r:id="rId1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Указа Президента Российской Федерации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в правовых актах Губернатора Новосибирской области, Правительства Новосибирской области об определении организаций, деятельность которых не приостанавливается, обеспечить соблюдение в указанных группах санитарн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комендовать гражданам, находящимся на территории Северного район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граничить посещение мест массового скопления людей, поездки обществен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гражданам в возрасте старше 65 лет, а также гражданам, имеющим заболевания, указанные в </w:t>
      </w:r>
      <w:hyperlink w:anchor="Par8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становлению, соблюдать режим самоизоляции. Режим самоизоляции должен быть обеспечен по месту проживания указанных лиц либо в иных помещениях, в том числе в жилых и садовых домах. 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граничить поездки, в том числе в целях туризма и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Гражданам, находящимся на территории Северного района Новосибирской области, пользоваться гигиеническими мас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оезде во всех видах транспорта общего пользования местного сообщения, в том числе так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станциях и остановках всех видов транспорта общего пользования местн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осещ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 и аптечных пунктов, помещений (площадей) специализированных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государственной власти, иных государственных органов Российской Федерации, органов государственной власти Новосибирской области, иных государственных органов Новосибирской области, органов местного самоуправления муниципальных образований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 (строений, сооружений) автовокз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щественны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исполнении настоящего постановления учитывать то, что в соответствии с </w:t>
      </w:r>
      <w:hyperlink r:id="rId15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остановления Правительства Новосибирской области от 18.03.2020 N 72-п "О введении режима повышенной готовности на территории Новосибирской области" распространение новой коронавирусной инфекции (COVID-2019) является в сложившихся условиях чрезвычайным и непредвиденным обстоятельством, повлекшим введение режима повышенной готовности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, который является обстоятельством непреодолимой си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11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5.2020  №3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85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E10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олезни органов дыхания из числа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ругая хроническая обструктивная легочная болезнь, классифицируемая в соответствии с МКБ-10 по диагнозу J44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стма, классифицируемая в соответствии с МКБ-10 по диагнозу J45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ронхоэктатическая болезнь, классифицируемая в соответствии с МКБ-10 по диагнозу J47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олезнь системы кровообращения - легочное сердце и нарушения легочного кровообращения, классифицируемая в соответствии с МКБ-10 по диагнозам I27.2, I27.8, I27.9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олезнь мочеполовой системы &lt;1&gt; - хроническая болезнь почек 3 - 5 стадии, классифицируемая в соответствии с МКБ-10 по диагнозам N18.0, N18.3 - N18.5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вообразования из числа &lt;2&gt;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локачественные новообразования любой локализации &lt;1&gt;, в том числе самостоятельные множественные локализации, классифицируемые в соответствии с МКБ-10 по диагнозам C00 - C80, C97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 &lt;1&gt;, классифицируемые в соответствии с МКБ-10 по диагнозам C81 - C96, D46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При режиме самоизоляции допускается посещение медицинской организации по поводу основного заболевания.</w:t>
      </w:r>
    </w:p>
    <w:p>
      <w:pPr>
        <w:sectPr>
          <w:type w:val="nextPage"/>
          <w:pgSz w:w="11906" w:h="16838"/>
          <w:pgMar w:left="1418" w:right="567" w:gutter="0" w:header="0" w:top="993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амоизоляция не распространяется на пациентов, отнесенных к третьей клинической группе (в онкологи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705E71D2A20F55B80FA6622DB3E483EBA7A40602B7901F7E31FAC09D1B3A7861090A8528008E2D9EF1C930DF39D811B0C67EFA844p3E" TargetMode="External"/><Relationship Id="rId4" Type="http://schemas.openxmlformats.org/officeDocument/2006/relationships/hyperlink" Target="consultantplus://offline/ref=D04705E71D2A20F55B80FA6622DB3E483EBA7B46682E7901F7E31FAC09D1B3A79410C8A4528D1DB68DB54B9E0E4Fp7E" TargetMode="External"/><Relationship Id="rId5" Type="http://schemas.openxmlformats.org/officeDocument/2006/relationships/hyperlink" Target="consultantplus://offline/ref=D04705E71D2A20F55B80FA6622DB3E483EBA7A40612C7901F7E31FAC09D1B3A7861090A8538903B680A01DCF48A28E801A0C65EAB44123B94BpAE" TargetMode="External"/><Relationship Id="rId6" Type="http://schemas.openxmlformats.org/officeDocument/2006/relationships/hyperlink" Target="consultantplus://offline/ref=D04705E71D2A20F55B80FA6622DB3E483EBB724763227901F7E31FAC09D1B3A79410C8A4528D1DB68DB54B9E0E4Fp7E" TargetMode="External"/><Relationship Id="rId7" Type="http://schemas.openxmlformats.org/officeDocument/2006/relationships/hyperlink" Target="consultantplus://offline/ref=D04705E71D2A20F55B80E46B34B7604134B52D4F692F7A5FA9BC44F15ED8B9F0C15FC9F817DC0EB78CB5499B12F5838341pEE" TargetMode="External"/><Relationship Id="rId8" Type="http://schemas.openxmlformats.org/officeDocument/2006/relationships/hyperlink" Target="consultantplus://offline/ref=D04705E71D2A20F55B80FA6622DB3E483EBA744568287901F7E31FAC09D1B3A79410C8A4528D1DB68DB54B9E0E4Fp7E" TargetMode="External"/><Relationship Id="rId9" Type="http://schemas.openxmlformats.org/officeDocument/2006/relationships/hyperlink" Target="consultantplus://offline/ref=D04705E71D2A20F55B80E46B34B7604134B52D4F61297A52A9B619FB5681B5F2C65096FD02CD56BB89AF579E09E981811C41p2E" TargetMode="External"/><Relationship Id="rId10" Type="http://schemas.openxmlformats.org/officeDocument/2006/relationships/hyperlink" Target="consultantplus://offline/ref=D04705E71D2A20F55B80FA6622DB3E483EBB724065297901F7E31FAC09D1B3A7861090AB5A8906BDDCFA0DCB01F6879F1E177BEDAA4142p3E" TargetMode="External"/><Relationship Id="rId11" Type="http://schemas.openxmlformats.org/officeDocument/2006/relationships/hyperlink" Target="consultantplus://offline/ref=D04705E71D2A20F55B80FA6622DB3E483EBB724065297901F7E31FAC09D1B3A7861090A8538900B580A01DCF48A28E801A0C65EAB44123B94BpAE" TargetMode="External"/><Relationship Id="rId12" Type="http://schemas.openxmlformats.org/officeDocument/2006/relationships/hyperlink" Target="consultantplus://offline/ref=D04705E71D2A20F55B80FA6622DB3E483EBB724065297901F7E31FAC09D1B3A7861090AE5A8007BDDCFA0DCB01F6879F1E177BEDAA4142p3E" TargetMode="External"/><Relationship Id="rId13" Type="http://schemas.openxmlformats.org/officeDocument/2006/relationships/hyperlink" Target="consultantplus://offline/ref=D04705E71D2A20F55B80FA6622DB3E483EBA7A40692F7901F7E31FAC09D1B3A7861090A8538806B18CA01DCF48A28E801A0C65EAB44123B94BpAE" TargetMode="External"/><Relationship Id="rId14" Type="http://schemas.openxmlformats.org/officeDocument/2006/relationships/hyperlink" Target="consultantplus://offline/ref=D04705E71D2A20F55B80FA6622DB3E483EBA7A40612C7901F7E31FAC09D1B3A7861090A8538903B78BA01DCF48A28E801A0C65EAB44123B94BpAE" TargetMode="External"/><Relationship Id="rId15" Type="http://schemas.openxmlformats.org/officeDocument/2006/relationships/hyperlink" Target="consultantplus://offline/ref=D04705E71D2A20F55B80E46B34B7604134B52D4F61297A52A9B619FB5681B5F2C65096FD10CD0EB788AB499B0EFCD7D05A4768EEAE5D23BEA48D25AC47pEE" TargetMode="External"/><Relationship Id="rId16" Type="http://schemas.openxmlformats.org/officeDocument/2006/relationships/hyperlink" Target="consultantplus://offline/ref=D04705E71D2A20F55B80FA6622DB3E483EBA7A40602B7901F7E31FAC09D1B3A79410C8A4528D1DB68DB54B9E0E4Fp7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Antipenkina</dc:creator>
  <dc:description/>
  <cp:keywords/>
  <dc:language>en-US</dc:language>
  <cp:lastModifiedBy>deloproizvoditel</cp:lastModifiedBy>
  <cp:lastPrinted>2020-05-15T14:12:00Z</cp:lastPrinted>
  <dcterms:modified xsi:type="dcterms:W3CDTF">2020-05-15T07:17:00Z</dcterms:modified>
  <cp:revision>41</cp:revision>
  <dc:subject/>
  <dc:title>АДМИНИСТРАЦИЯ СЕВЕРНОГО  РАЙОНА</dc:title>
</cp:coreProperties>
</file>