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5.2025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328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ного района Новосибирской области от 20.07.2023 № 4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еамбулу постановления администрации Северного района Новосибирской области от 20.07.2023 № 404 «О рабочей группе по реализации мер, направленных на укрепление здоровья и формирование системы мотивации к здоровому образу жизни населения Северного района Новосибирской области» (далее - постановление), изложив её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целях реализации национального проекта «Продолжительная и активная жизнь» федерального проекта «Здоровье для каждого» на территории Северного района Новосибирской области, администрация Северного района Новосибир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состав рабочей группы по реализации мер, направленных на укрепление здоровья и формирование системы мотивации к здоровому образу жизни населения Северного района Новосибирской области, утвержденный постановлением, изложив его в прилагаемой редакции к настоящему постановлению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tabs>
          <w:tab w:val="clear" w:pos="708"/>
          <w:tab w:val="left" w:pos="7575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375" w:leader="none"/>
        </w:tabs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75" w:leader="none"/>
        </w:tabs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tabs>
          <w:tab w:val="clear" w:pos="708"/>
          <w:tab w:val="left" w:pos="3375" w:leader="none"/>
        </w:tabs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375" w:leader="none"/>
        </w:tabs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23.05.2025 № 328</w:t>
      </w:r>
    </w:p>
    <w:p>
      <w:pPr>
        <w:pStyle w:val="Normal"/>
        <w:tabs>
          <w:tab w:val="clear" w:pos="708"/>
          <w:tab w:val="left" w:pos="3375" w:leader="none"/>
        </w:tabs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tabs>
          <w:tab w:val="clear" w:pos="708"/>
          <w:tab w:val="left" w:pos="337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верного района</w:t>
      </w:r>
    </w:p>
    <w:p>
      <w:pPr>
        <w:pStyle w:val="Normal"/>
        <w:tabs>
          <w:tab w:val="clear" w:pos="708"/>
          <w:tab w:val="left" w:pos="337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0.07.2023 № 404</w:t>
      </w:r>
    </w:p>
    <w:p>
      <w:pPr>
        <w:pStyle w:val="Normal"/>
        <w:tabs>
          <w:tab w:val="clear" w:pos="708"/>
          <w:tab w:val="left" w:pos="337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рабочей группы по реализации мер, направленных на укрепление здоровья и формирование системы мотивации к здоровому образу жизни населения Северного района Новосибирской области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67"/>
        <w:gridCol w:w="7348"/>
      </w:tblGrid>
      <w:tr>
        <w:trPr>
          <w:trHeight w:val="942" w:hRule="atLeast"/>
        </w:trPr>
        <w:tc>
          <w:tcPr>
            <w:tcW w:w="21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йгород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администрации Северного района Новосибирской области, председатель рабочей группы;</w:t>
            </w:r>
          </w:p>
        </w:tc>
      </w:tr>
      <w:tr>
        <w:trPr>
          <w:trHeight w:val="1082" w:hRule="atLeast"/>
        </w:trPr>
        <w:tc>
          <w:tcPr>
            <w:tcW w:w="21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Гал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Новосибирской области «Северная центральная районная больница», заместитель председателя рабочей группы (по согласованию)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1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ёва Наталья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молодежи и спорта администрации Северного района Новосибирской области, заместитель председателя рабочей группы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1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ёва Юли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го обслуживания населения администрации Северного района Новосибирской области, секретарь рабочей группы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1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вайло Олеся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, труда, имущества и сельского хозяйства администрации Северного района Новосибирской област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1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Виктори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, коммунального хозяйства, транспорта и земельных отношений администрации Северного района Новосибирской област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льг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 администрации Северного района Новосибирской области;</w:t>
            </w:r>
          </w:p>
        </w:tc>
      </w:tr>
      <w:tr>
        <w:trPr>
          <w:trHeight w:val="748" w:hRule="atLeast"/>
        </w:trPr>
        <w:tc>
          <w:tcPr>
            <w:tcW w:w="21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кова Ольг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Северного района Новосибирской области Центра дополнительного образования (по согласованию)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1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 Владими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П «Северное» МО МВД РФ «Куйбышевский», майор полиции (по согласованию)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1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дз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Новосибирской области «Центр социальной поддержки населения Северного района» (по согласованию)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1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Сергей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циальной политике Совета депутатов Северного района Новосибирской области (по согласованию)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1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ченко Еле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кабинета профилактики государственного бюджетного учреждения здравоохранения Новосибирской области «Северная центральная районная больница» (по согласованию)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Ольг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Северного сельсовета Северного района Новосибирской области  (по согласованию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375" w:leader="none"/>
        </w:tabs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5-05-23T12:18:00Z</cp:lastPrinted>
  <dcterms:modified xsi:type="dcterms:W3CDTF">2025-05-23T05:19:00Z</dcterms:modified>
  <cp:revision>278</cp:revision>
  <dc:subject/>
  <dc:title>П О С Т А Н О В Л Е Н И Е</dc:title>
</cp:coreProperties>
</file>