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  № 3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установления особого противопожарного режима в границах Северного района Новосибирской области за границами сельских населенных 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Уставом Северного района Новосибирской области, в целях реализации полномочий администрации Северного района Новосибирской области по осуществлению первичных мер пожарной безопасности в границах Северного района Новосибирской области за границами сельских населенных пунктов, администрация Север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Утвердить прилагаемый Порядок установления особого противопожарного режима в границах Северного района Новосибирской области за границами сельских населенных пункт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государственной регистрации изменений в Устав Северного муниципального района Новосибирской области, утвержденных решением Совета депутатов Северного района Новосибирской области от 22.12.2021 № 1 «О внесении изменений в Устав Северного муниципального района Новосибирской области» в Главном управлении Министерства юстиции Российской Федерации по Новосибир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                                            С.В. </w:t>
      </w:r>
      <w:r>
        <w:rPr/>
        <w:t>Коростеле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37"/>
        <w:gridCol w:w="466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1.2022 № 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становления особого противопожарного режима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  <w:lang w:eastAsia="zh-CN"/>
        </w:rPr>
        <w:t>в границах Северного района Новосибирской области</w:t>
      </w:r>
      <w:r>
        <w:rPr>
          <w:bCs/>
          <w:sz w:val="28"/>
          <w:szCs w:val="28"/>
          <w:lang w:eastAsia="zh-CN"/>
        </w:rPr>
        <w:t xml:space="preserve"> за границами </w:t>
      </w:r>
      <w:r>
        <w:rPr>
          <w:sz w:val="28"/>
          <w:szCs w:val="28"/>
          <w:lang w:eastAsia="zh-CN"/>
        </w:rPr>
        <w:t>сельских населенных  пункт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 Настоящий Порядок разработан в соответствии с федеральными законами от 21.12.1994 </w:t>
      </w:r>
      <w:hyperlink r:id="rId3">
        <w:r>
          <w:rPr>
            <w:rStyle w:val="InternetLink"/>
            <w:color w:val="000080"/>
            <w:sz w:val="28"/>
            <w:szCs w:val="28"/>
            <w:lang w:eastAsia="zh-CN"/>
          </w:rPr>
          <w:t>№ 69-ФЗ</w:t>
        </w:r>
      </w:hyperlink>
      <w:r>
        <w:rPr>
          <w:sz w:val="28"/>
          <w:szCs w:val="28"/>
          <w:lang w:eastAsia="zh-CN"/>
        </w:rPr>
        <w:t xml:space="preserve"> «О пожарной безопасности», от 06.10.2003 </w:t>
      </w:r>
      <w:hyperlink r:id="rId4">
        <w:r>
          <w:rPr>
            <w:rStyle w:val="InternetLink"/>
            <w:color w:val="000080"/>
            <w:sz w:val="28"/>
            <w:szCs w:val="28"/>
            <w:lang w:eastAsia="zh-CN"/>
          </w:rPr>
          <w:t>№ 131-ФЗ</w:t>
        </w:r>
      </w:hyperlink>
      <w:r>
        <w:rPr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color w:val="000080"/>
            <w:sz w:val="28"/>
            <w:szCs w:val="28"/>
            <w:lang w:eastAsia="zh-CN"/>
          </w:rPr>
          <w:t>№ 123-ФЗ</w:t>
        </w:r>
      </w:hyperlink>
      <w:r>
        <w:rPr>
          <w:sz w:val="28"/>
          <w:szCs w:val="28"/>
          <w:lang w:eastAsia="zh-CN"/>
        </w:rPr>
        <w:t xml:space="preserve"> «Технический регламент о требованиях пожарной безопасности», в целях реализации полномочий администрации Северного района Новосибирской области по осуществлению первичных мер пожарной безопасности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В случае повышения пожарной опасности в границах Северного района Новосибирской области за границами сельских населенных пунктов муниципальным правовым актом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Северного района Новосибирской области может быть установлен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ый противопожарный режим может быть введен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3.Основанием для установления особого противопожарного режи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 является повышение пожарной опасност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ухудшение обстановки с природными  пожа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при наличии иных обстоятельств, требующих неотложных мер по защите населения, локализации и тушению пожар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4.В постановлении об установлении особого противопожарного режима в границах Северного района Новосибирской области за границами сельских населенных пунктов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границы территории в границах Северного района Новосибирской области за границами сельских населенных пунктов, на которой устанавливается особый противопожарный реж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время начала установл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срок, на который устанавливается особый противопожарный реж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должностные лица и структурные подразделения администрации района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5.Организацию разработки комплекса мер, направленных на устранение повышенной пожарной опасности, и контроля за их выполнением осуществляет орган, специально уполномоченный на решение задач в области защиты населения и территорий от чрезвычайных ситуаций на территории Сев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6.На период действия особого противопожарного режи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 могут быть установлены дополнительные требования пожарной безопасност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рганизуется круглосуточный визуальный мониторинг обстановки с ландшафтными (природными) пожара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рганизуется наблюдение за противопожарным состоянием в границах Северного района Новосибирской области за границами сельских населенных пунктов путем патрулирования патрульными, патрульно-маневренными групп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предусматриваются дополнительные мероприятия, исключающие возможность переброса огня от ландшафтных (природных)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рганизуется круглосуточное дежурство имеющихся подразделений добровольной пожарной охра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рганизуется проверка муниципальной (местной) системы оповещения населения Северного района Новосибирской области (стационарных, мобильных и перенос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систем оповещения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и самодельных простейших систем оповещения населения о пожар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беспечивается дополнительный запас воды для целей пожаротуш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иные дополнительные требования пожарной безопас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7.Информация об установлении особого противопожарного режима в границах Северного района Новосибирской области за границами сельских населенных пунктов незамедлительно доводится до сведения населения Северн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2-01-26T14:57:00Z</cp:lastPrinted>
  <dcterms:modified xsi:type="dcterms:W3CDTF">2022-01-26T07:57:00Z</dcterms:modified>
  <cp:revision>147</cp:revision>
  <dc:subject/>
  <dc:title>П О С Т А Н О В Л Е Н И Е</dc:title>
</cp:coreProperties>
</file>