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3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9147625"/>
      <w:bookmarkEnd w:id="0"/>
      <w:r>
        <w:rPr>
          <w:sz w:val="28"/>
          <w:szCs w:val="28"/>
        </w:rPr>
        <w:t>О внесении изменений в постановление  администрация Северного района Новосибирской области от 19.05.2025 №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9147625"/>
      <w:bookmarkStart w:id="2" w:name="_Hlk199147625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основании  постановления Правительства Российской Федерации от 25 октября 2023 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, 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</w:rPr>
        <w:t>1.Внести в пункт 34 раздела 3 приложения №4 «</w:t>
      </w:r>
      <w:r>
        <w:rPr>
          <w:color w:val="000000"/>
          <w:sz w:val="28"/>
          <w:szCs w:val="28"/>
          <w:highlight w:val="white"/>
        </w:rPr>
        <w:t xml:space="preserve">Порядок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предоставления из бюджета </w:t>
      </w:r>
      <w:r>
        <w:rPr>
          <w:rFonts w:eastAsia="Calibri"/>
          <w:sz w:val="28"/>
          <w:szCs w:val="28"/>
          <w:highlight w:val="white"/>
          <w:lang w:eastAsia="en-US"/>
        </w:rPr>
        <w:t>Северн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  <w:highlight w:val="white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субсидии </w:t>
      </w:r>
      <w:r>
        <w:rPr>
          <w:rFonts w:eastAsia="Calibri"/>
          <w:iCs/>
          <w:color w:val="000000"/>
          <w:sz w:val="28"/>
          <w:szCs w:val="28"/>
          <w:highlight w:val="white"/>
          <w:lang w:eastAsia="en-US"/>
        </w:rPr>
        <w:t xml:space="preserve">на реализацию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ероприятия  муниципальной программы в целях финансового обеспечения затрат в связи с приобретением товаров, выполнением работ, оказанием услуг, направленных на осуществление проектов территориальных общественных самоуправлений</w:t>
      </w:r>
      <w:r>
        <w:rPr>
          <w:rFonts w:eastAsia="Calibri"/>
          <w:sz w:val="28"/>
          <w:szCs w:val="28"/>
        </w:rPr>
        <w:t>» к постановлению  администрации Северного района Новосибирской области от 14.11.2023 №681 «Об утверждении муниципальной программы «Развитие и поддержка территориального общественного самоуправления на территории  Северного района Новосибирской области на 2024-2028 годы» изменения, изложив его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highlight w:val="white"/>
          <w:lang w:eastAsia="en-US"/>
        </w:rPr>
        <w:t>34.</w:t>
      </w:r>
      <w:r>
        <w:rPr>
          <w:color w:val="000000"/>
          <w:sz w:val="28"/>
          <w:szCs w:val="28"/>
          <w:highlight w:val="white"/>
          <w:lang w:eastAsia="en-US"/>
        </w:rPr>
        <w:t> Для определения победителя конкурса заявки и документы оцениваются конкурсной к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миссией по следующим критерия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1587"/>
        <w:gridCol w:w="4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эфф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циент значим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е видов деятельности СО НКО               (согласно Уставу)   целевому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значению субсидии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деятельности полностью не соответствуют целевому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значению субсидии 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меются несоответств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ов деятельности целевому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значению субсидии, создают риски при расходовании субсидии</w:t>
            </w:r>
            <w:r>
              <w:rPr>
                <w:rFonts w:eastAsia="Calibri"/>
                <w:color w:val="000000"/>
                <w:sz w:val="28"/>
                <w:szCs w:val="28"/>
              </w:rPr>
              <w:t>− 50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еятель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соответствую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ому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значению субсидии</w:t>
            </w:r>
            <w:r>
              <w:rPr>
                <w:rFonts w:eastAsia="Calibri"/>
                <w:color w:val="000000"/>
                <w:sz w:val="28"/>
                <w:szCs w:val="28"/>
              </w:rPr>
              <w:t>− 100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bookmarkStart w:id="3" w:name="Par120"/>
            <w:bookmarkStart w:id="4" w:name="Par114"/>
            <w:bookmarkStart w:id="5" w:name="Par109"/>
            <w:bookmarkStart w:id="6" w:name="Par103"/>
            <w:bookmarkStart w:id="7" w:name="Par97"/>
            <w:bookmarkEnd w:id="3"/>
            <w:bookmarkEnd w:id="4"/>
            <w:bookmarkEnd w:id="5"/>
            <w:bookmarkEnd w:id="6"/>
            <w:bookmarkEnd w:id="7"/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о СО НКО, ТОС, общественных объединений (движений, клубов), инициативных групп граждан, пользующихся услугами некоммерческой организации в период подачи </w:t>
            </w:r>
            <w:r>
              <w:rPr>
                <w:rFonts w:eastAsia="Calibri"/>
                <w:sz w:val="28"/>
                <w:szCs w:val="28"/>
              </w:rPr>
              <w:t>заяв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 до 4 − 0 балл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5 до 7 − 50 балл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8 и более −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bookmarkStart w:id="8" w:name="Par126"/>
            <w:bookmarkEnd w:id="8"/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ственный вклад некоммерческой организации в реализацию проектов ТОС, на которые запрашивается субсидия, подтвержденные письменным обязатель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ственный вклад в реализацию проектов ТОС, на которые запрашивается субсидия, в форме трудового участия сотрудников некоммерческой организации − 50 балл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ственный вклад в реализацию проектов ТОС, на которые запрашивается субсидия, в форме трудового, материального участия сотрудников некоммерческой организации − 100 балл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заявок членами конкурсной комиссии, участвующими в рассмотрении заявки, в системе "Электронный бюджет" рассчитывается балл заяв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 заявки определяется как среднее арифметическое количество баллов, полученных по результатам оценки заявки от каждого члена конкурсной комиссии, участвующего в рассмотрении заявки, по каждому критерию, умноженное на коэффициент значимости по каждому критер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нее арифметическое количество баллов определяется путем суммирования баллов, присвоенных каждым членом конкурсной комиссии, участвующим в оценке заявки, и последующего деления на количество членов конкурсной комиссии, участвующих в оценке заяв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оценивается не менее чем двумя членам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ями конкурса признаются организации, включенные в рейтинг, сформированный по результатам ранжирования заявок по мере уменьшения полученных баллов по итогам оценки заявок и очередности поступления заявок в случае равенства количества полученных баллов исходя из размера субсидии, определяемого в соответствии с постановлением </w:t>
      </w:r>
      <w:r>
        <w:rPr>
          <w:rFonts w:eastAsia="Calibri"/>
          <w:sz w:val="28"/>
          <w:szCs w:val="28"/>
        </w:rPr>
        <w:t>администрации Северного района Новосибирской области</w:t>
      </w:r>
      <w:r>
        <w:rPr>
          <w:sz w:val="28"/>
          <w:szCs w:val="28"/>
        </w:rPr>
        <w:t xml:space="preserve"> о проведении конкурсного отбора среди СО НКО на предоставление субсидии в соответствующем году и в пределах объема распределяемой субсидии, указанного в объявлении о проведении конкурса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</w:rPr>
        <w:t xml:space="preserve"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</w:t>
      </w:r>
      <w:r>
        <w:rPr>
          <w:sz w:val="28"/>
          <w:szCs w:val="28"/>
          <w:highlight w:val="white"/>
        </w:rPr>
        <w:t>в информационно-телекоммуникационной сети Интернет</w:t>
      </w:r>
      <w:r>
        <w:rPr>
          <w:rFonts w:eastAsia="Calibri"/>
          <w:sz w:val="28"/>
          <w:szCs w:val="28"/>
        </w:rPr>
        <w:t xml:space="preserve"> на официальном сайте администрации Северного района Новосибирской области.</w:t>
      </w:r>
      <w:r>
        <w:rPr>
          <w:sz w:val="28"/>
          <w:szCs w:val="28"/>
          <w:highlight w:val="white"/>
        </w:rPr>
        <w:t xml:space="preserve">             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ного района</w:t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5-26T14:45:00Z</cp:lastPrinted>
  <dcterms:modified xsi:type="dcterms:W3CDTF">2025-05-26T07:46:00Z</dcterms:modified>
  <cp:revision>280</cp:revision>
  <dc:subject/>
  <dc:title>П О С Т А Н О В Л Е Н И Е</dc:title>
</cp:coreProperties>
</file>