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4.2024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338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ного района Новосибирской области от 04.06.2020 № 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верн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1.Внести в состав административной комиссии Новотроицкого сельсовета Северного района Новосибирской области (далее по тексту - комиссия), утвержденный постановлением администрации Северного района Новосибирской области от 04.06.2020 № 362 «О создании административной комиссии  Новотроицкого  сельсовета Северного района Новосибир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1.1.Ввести в состав комиссии  Кочерешко Алену Анатольевну  специалиста 1 разряда Новотроицкого сельсовета Северного района Новосибирской области, секретарем комиссии, Семёнова Виктора Анатольевича, директора МКУ ЖКХ Новотроицкого сельсовета Северного района Новосибирской области, членом комиссии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2. Вывести из состава комиссии Кочерешко А.А., Екимову Г.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 постановление в периодическом печатном издании 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Северн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Г.М. Кайгор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418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4-04-24T09:58:00Z</cp:lastPrinted>
  <dcterms:modified xsi:type="dcterms:W3CDTF">2024-04-24T02:58:00Z</dcterms:modified>
  <cp:revision>345</cp:revision>
  <dc:subject/>
  <dc:title>П О С Т А Н О В Л Е Н И Е</dc:title>
</cp:coreProperties>
</file>