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4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47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18.06.2020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1.Внести в состав административной комиссии Северного сельсовета Северного района Новосибирской области (далее по тексту - комиссия), утвержденный постановлением администрации Северного района Новосибирской области от 18.06.2020 № 392 «Об образовании административной комиссии  Северного  сельсовета Северного района Новосибирской област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1.1.Ввести в состав комиссии Юркину Елену Валентиновну, Главного редактора ОП «Редакция газеты «Северная газета» ГБУ НСО «Издательский дом «Советская Сибирь», членом комиссии, Шаурко Ирину Петровну, специалиста 1 разряда администрации Северного сельсовета Северного района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1.2. Вывести из состава комиссии Иванову О.Г., Савченко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 постановление в периодическом печатном издании 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Г.М. Кайг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4-24T15:00:00Z</cp:lastPrinted>
  <dcterms:modified xsi:type="dcterms:W3CDTF">2024-04-24T08:01:00Z</dcterms:modified>
  <cp:revision>349</cp:revision>
  <dc:subject/>
  <dc:title>П О С Т А Н О В Л Е Н И Е</dc:title>
</cp:coreProperties>
</file>