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3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верного района Новосибирской области от 26.02.2018 №13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остав муниципальной комиссии Северного района Новосибир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Северного района Новосибирской области от 26.02.2018 №138 «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далее комиссия) следующие изменения. Ввести в состав комиссии Лансоо Андрея Юрьевича, главного специалиста отдела градостроительства, коммунального хозяйства, транспорта и земельных отношений администрации Северн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1-30T14:27:00Z</cp:lastPrinted>
  <dcterms:modified xsi:type="dcterms:W3CDTF">2025-01-30T07:28:00Z</dcterms:modified>
  <cp:revision>229</cp:revision>
  <dc:subject/>
  <dc:title>П О С Т А Н О В Л Е Н И Е</dc:title>
</cp:coreProperties>
</file>