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57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3.06.2020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административной комиссии Потюкановского сельсовета Северного района Новосибирской области (далее по тексту - комиссия), утвержденный постановлением администрации Северного района Новосибирской области от 03.06.2020 № 359 «О создании административной комиссии  Потюкановского сельсовета Северного района Новосибирской области»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вести в состав комиссии Клещенко Людмилу Анатольевну  И.о. директора МКУ ЖКХ Потюкановского сельсовета Северного района Новосибирской области, заместителем председателя комисс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Медведева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4-26T09:53:00Z</cp:lastPrinted>
  <dcterms:modified xsi:type="dcterms:W3CDTF">2024-04-26T02:53:00Z</dcterms:modified>
  <cp:revision>351</cp:revision>
  <dc:subject/>
  <dc:title>П О С Т А Н О В Л Е Н И Е</dc:title>
</cp:coreProperties>
</file>