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5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района Новосибирской области от 28.04.2012 № 2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  Новосибир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Отменить постановление администрации Северного района Новосибирской области от 28.04.2012 № 299 «Об утверждении инвестиционного паспорта Северного района Новосибирской области».</w:t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</w:t>
        <w:tab/>
        <w:t xml:space="preserve">  С.В. Коростеле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5-02T10:17:00Z</cp:lastPrinted>
  <dcterms:modified xsi:type="dcterms:W3CDTF">2024-05-02T03:17:00Z</dcterms:modified>
  <cp:revision>357</cp:revision>
  <dc:subject/>
  <dc:title>П О С Т А Н О В Л Е Н И Е</dc:title>
</cp:coreProperties>
</file>