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06.2025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36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10.2003 № 131-ФЗ "Об общих принципах организации местного самоуправления в Российской Федерации", Бюджетным кодексом Российской Федерации, Постановлением администрации Северного района Новосибирской области от 16.12.2024 №934 «Об утверждении Порядка предоставления субсидий юридическим лицам, предоставляющим услуги по организации бесперебойного водо-и- теплоснабжения населения и (или) объектов социальной сферы на территории Северного района Новосибирской област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явить  отбор на предоставление в 2025 году субсидий юридическим лицам (за исключением субсидий государственным (муниципальным)учреждениям), индивидуальным предпринимателям, а также физическим лицам – производителям товаров, работ, услуг, имеющих право на получение субсидий на предоставление субсидия на реализацию ремонтно-восстановительных мероприятий систем тепло-, водоснабжения,  водоотведения на территории сельских поселений Северного района Новосибирской области сумму 4 257648 (Четыре миллиона двести пятьдесят семь тысяч шестьсот сорок восемь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объявления о проведении отбора 06.06.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 приема заявок от организаций, претендующих на получение субсидии бюджета Северного района Новосибирской области, 12 июня 2025 года, окончание приема заявок 17 июня 2025 года  на сайте в информационно-телекоммуникационной сети «Интернет» едином портале (портале предоставления мер финансовой государственной поддержки (</w:t>
      </w:r>
      <w:r>
        <w:rPr>
          <w:sz w:val="26"/>
          <w:szCs w:val="26"/>
          <w:lang w:val="en-US"/>
        </w:rPr>
        <w:t>promo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dg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правлению делами администрации Северного района Новосибирской области (С.В. Гламаздин ) опубликовать настоящее постановление в периодическом печатном издании «Север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С.А.Клещ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вер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С.В.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1:00Z</dcterms:created>
  <dc:creator>Андрюха</dc:creator>
  <dc:description/>
  <cp:keywords/>
  <dc:language>en-US</dc:language>
  <cp:lastModifiedBy>User</cp:lastModifiedBy>
  <cp:lastPrinted>2024-01-18T11:21:00Z</cp:lastPrinted>
  <dcterms:modified xsi:type="dcterms:W3CDTF">2025-06-09T02:28:00Z</dcterms:modified>
  <cp:revision>14</cp:revision>
  <dc:subject/>
  <dc:title>П О С Т А Н О В Л Е Н И Е</dc:title>
</cp:coreProperties>
</file>