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37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20.04.2023 № 2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рядок  использования бюджетных ассигнований резервного фонда администрации Северного района Новосибирской области (далее – порядок), утвержденный постановлением администрации Северного района Новосибирской области от 20.04.2023 № 231 «Об утверждении Порядка использования бюджетных ассигнований резервного фонда администрации Северного района Новосибирской области» (далее – постановление) 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 Пункт 4.2. Порядка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2.</w:t>
      </w:r>
      <w:r>
        <w:rPr>
          <w:sz w:val="28"/>
          <w:szCs w:val="26"/>
        </w:rPr>
        <w:t xml:space="preserve"> Финансирование расход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6"/>
        </w:rPr>
        <w:t>4.2.1.Связанных с организацией захоронения погибшего (умершего) участника специальной военной операции, проводимой на территориях Донецкой Народной Республики, Луганской Народной Республики и Украины, и погребение которого осуществляется на территории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асходы на погребение одного погибшего (умершего) не могут превышать ста тысяч рублей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4.2.2.Связанных с предоставлением социальной помощи участникам специальной военной операции и членам их семей, родителям, супруге (супругу), совместно проживающих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22T14:45:00Z</cp:lastPrinted>
  <dcterms:modified xsi:type="dcterms:W3CDTF">2024-01-22T07:50:00Z</dcterms:modified>
  <cp:revision>245</cp:revision>
  <dc:subject/>
  <dc:title>П О С Т А Н О В Л Е Н И Е</dc:title>
</cp:coreProperties>
</file>