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 РАЙОНА 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22"/>
        <w:shd w:fill="auto" w:val="clear"/>
        <w:spacing w:lineRule="auto" w:line="360" w:before="0" w:after="254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1"/>
        <w:shd w:fill="auto" w:val="clear"/>
        <w:tabs>
          <w:tab w:val="clear" w:pos="708"/>
          <w:tab w:val="left" w:pos="4164" w:leader="none"/>
          <w:tab w:val="right" w:pos="9923" w:leader="none"/>
        </w:tabs>
        <w:spacing w:lineRule="exact" w:line="240" w:before="0" w:after="194"/>
        <w:ind w:right="-2" w:hanging="0"/>
        <w:rPr>
          <w:color w:val="000000"/>
          <w:spacing w:val="40"/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</w:rPr>
        <w:t>05.06.2025</w:t>
        <w:tab/>
        <w:t xml:space="preserve">с. Северное                                                      </w:t>
      </w:r>
      <w:r>
        <w:rPr>
          <w:rStyle w:val="2pt"/>
          <w:sz w:val="28"/>
          <w:szCs w:val="28"/>
        </w:rPr>
        <w:t>№370</w:t>
      </w:r>
    </w:p>
    <w:p>
      <w:pPr>
        <w:pStyle w:val="Normal"/>
        <w:tabs>
          <w:tab w:val="clear" w:pos="708"/>
          <w:tab w:val="left" w:pos="2640" w:leader="none"/>
        </w:tabs>
        <w:ind w:right="-2" w:hanging="0"/>
        <w:jc w:val="center"/>
        <w:rPr>
          <w:color w:val="000000"/>
          <w:spacing w:val="40"/>
          <w:sz w:val="28"/>
          <w:szCs w:val="28"/>
          <w:shd w:fill="FFFFFF" w:val="clear"/>
          <w:lang w:eastAsia="ru-RU" w:bidi="ru-RU"/>
        </w:rPr>
      </w:pPr>
      <w:r>
        <w:rPr>
          <w:color w:val="000000"/>
          <w:spacing w:val="40"/>
          <w:sz w:val="28"/>
          <w:szCs w:val="28"/>
          <w:shd w:fill="FFFFFF" w:val="clear"/>
          <w:lang w:eastAsia="ru-RU" w:bidi="ru-RU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верного района Новосибирской области от 16.12.2024 № 934 </w:t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>Администрация Северного района Новосибирской области ПОСТАНОВЛЯЕТ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1. Внести в Порядок предоставления из бюджета Северного района Новосибирской области субсидии юридическим лицам, предоставляющим услуги по организации бесперебойного водо-и-теплоснабжения населения и (или) объектов социальной сферы на территории Северного района Новосибирской области (далее-Порядок), утвержденный постановлением администрации Северного района Новосибирской области от 16.12.2024 № 934 «Об утверждении Порядка предоставления из бюджета Северного района Новосибирской области субсидии юридическим лицам, предоставляющим услуги по организации бесперебойного водо-и-теплоснабжения населения и (или) объектов социальной сферы на территории Северного района Новосибирской области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Подпункт 8 пункта 2.17 раздела «2. Условия и порядок предоставления Субсидий»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8) </w:t>
      </w: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</w:t>
      </w:r>
      <w:r>
        <w:rPr>
          <w:sz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Пункт 3.1 раздела «3. Требования к отчетности, осуществление контроля за соблюдением условий и порядка предоставления Субсидии и ответственности за их нарушения» Порядк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.1. По результатам использования субсидий получатель субсидии предоставляет в уполномоченный орган отчеты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rFonts w:eastAsia="Calibri"/>
          <w:sz w:val="28"/>
          <w:szCs w:val="28"/>
        </w:rPr>
        <w:t>отчет о достижении значений результатов предоставления субсид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отчет об осуществлении расходов, источником финансового обеспечения которых является субсидия», </w:t>
      </w:r>
      <w:r>
        <w:rPr>
          <w:sz w:val="28"/>
          <w:szCs w:val="28"/>
        </w:rPr>
        <w:t>изложив его в прилагаемой редакции к настоящему постановлению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Северного район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С.В. Коростелев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9:00Z</dcterms:created>
  <dc:creator>Пользователь</dc:creator>
  <dc:description/>
  <cp:keywords/>
  <dc:language>en-US</dc:language>
  <cp:lastModifiedBy>User</cp:lastModifiedBy>
  <cp:lastPrinted>2025-06-06T16:11:00Z</cp:lastPrinted>
  <dcterms:modified xsi:type="dcterms:W3CDTF">2025-06-06T09:12:00Z</dcterms:modified>
  <cp:revision>6</cp:revision>
  <dc:subject/>
  <dc:title/>
</cp:coreProperties>
</file>