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АДМИНИСТРАЦИЯ 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/>
          <w:i/>
          <w:kern w:val="2"/>
          <w:sz w:val="28"/>
          <w:szCs w:val="28"/>
        </w:rPr>
      </w:pPr>
      <w:r>
        <w:rPr>
          <w:rFonts w:eastAsia="SimSun;宋体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2</w:t>
      </w:r>
      <w:r>
        <w:rPr>
          <w:szCs w:val="28"/>
        </w:rPr>
        <w:t xml:space="preserve">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№ 3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6.03.2021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предупреждению и ликвидации чрезвычайных ситуаций и обеспечению пожарной безопасности Северного района Новосибирской области,  утвержденный постановлением администрации  Северного района Новосибирской области от 26.03.2021  № 211 «О комиссии по предупреждению и ликвидации чрезвычайных ситуаций и обеспечению пожарной безопасности Северного района Новосибирской области»  изменения, изложив его в прилагаем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2 № 37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верн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3.2021 № 2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еве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325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первый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начальник 67-й пожарно-спасательной части 4 пожарно-спасательного отряда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делам ГО и ЧС администрации Север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, труда, имущества и сель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градостроительства, коммунального хозяйства, транспорта и земельных отношениий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д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«Северное» межмуниципального отдела Министерства внутренних дел Российской Федерации «Куйбыше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«Северн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бе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еверного участка Барабинского дорожного ремонтно-строительного управления филиала акционерного общества по строительству, ремонту и содержанию автомобильных дорог и инженерных сооружений «Новосибирск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щ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Управляющая компания «Союз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Северного района электрических сетей филиала «Западные электрические сети» акционерного общества  «Региональные электрически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м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тдела лесных отношений - главный лесничий по Северному лесничеству управления охраны защиты и воспроизводства лесов министерства природных ресурсов и экологии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7:00Z</dcterms:created>
  <dc:creator>Образование</dc:creator>
  <dc:description/>
  <cp:keywords/>
  <dc:language>en-US</dc:language>
  <cp:lastModifiedBy>Zajtseva</cp:lastModifiedBy>
  <cp:lastPrinted>2022-07-06T10:30:00Z</cp:lastPrinted>
  <dcterms:modified xsi:type="dcterms:W3CDTF">2022-07-06T03:31:00Z</dcterms:modified>
  <cp:revision>4</cp:revision>
  <dc:subject/>
  <dc:title/>
</cp:coreProperties>
</file>