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5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38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 внесении изменений в постановление администрации Север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Новосибирской области </w:t>
      </w:r>
      <w:r>
        <w:rPr>
          <w:rFonts w:eastAsia="Calibri"/>
          <w:bCs/>
          <w:sz w:val="28"/>
          <w:szCs w:val="28"/>
        </w:rPr>
        <w:t>от 24.06.2019 № 439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Северного района Новосибирской  области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реестр мест (площадок) накопления твердых коммунальных отходов на территории Северного района Новосибирской области, утвержденный постановлением от 24.06.2019 №439  «Об утверждении реестра и схем размещения мест (площадок) накопления твердых коммунальных отходов Северного района Новосибирской области» изменения, изложив его в прилагаемой редакции.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 xml:space="preserve">.Управлению делами администрации Северного района Новосибирской области (Гламаздин С.В.) разместить </w:t>
      </w:r>
      <w:r>
        <w:rPr>
          <w:sz w:val="28"/>
          <w:szCs w:val="28"/>
          <w:lang w:val="en-US" w:eastAsia="en-US"/>
        </w:rPr>
        <w:t>настоящее постановление 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 «Северный Вестник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.о. Главы Северного район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                    Г.М. Кайгородов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5-08T11:01:00Z</cp:lastPrinted>
  <dcterms:modified xsi:type="dcterms:W3CDTF">2024-05-08T04:01:00Z</dcterms:modified>
  <cp:revision>345</cp:revision>
  <dc:subject/>
  <dc:title>П О С Т А Н О В Л Е Н И Е</dc:title>
</cp:coreProperties>
</file>