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АДМИНИСТРАЦИЯ 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i/>
          <w:i/>
          <w:kern w:val="2"/>
          <w:sz w:val="28"/>
          <w:szCs w:val="28"/>
        </w:rPr>
      </w:pPr>
      <w:r>
        <w:rPr>
          <w:rFonts w:eastAsia="SimSun;宋体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22</w:t>
      </w:r>
      <w:r>
        <w:rPr>
          <w:szCs w:val="28"/>
        </w:rPr>
        <w:t xml:space="preserve">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верного  района Новосибирской 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аукцион  на право заключения договора аренды  здания  киносети, общей площадью 165,1 кв.м.,  расположенного по   адресу; Новосибирская область Северный   район, село Северное, улица   Урицкого,  дом 26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>Управлению  экономического развития,  труда, имущества и сельского хозяйства  администрации  Северного  района  Новосибирской  области (Захавайло О.М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1. Подготовить </w:t>
      </w:r>
      <w:r>
        <w:rPr>
          <w:sz w:val="28"/>
          <w:szCs w:val="28"/>
        </w:rPr>
        <w:t>извещение   о  проведении  открытого аукциона на право заключения договора аренды  имущества, находящегося в  собственности   Северного  района Новосибирской 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Подготовить </w:t>
      </w:r>
      <w:r>
        <w:rPr>
          <w:bCs/>
          <w:color w:val="000000"/>
          <w:sz w:val="28"/>
          <w:szCs w:val="28"/>
        </w:rPr>
        <w:t>документацию открытого аукциона на право заключения договоров аренды  имущества, находящегося в собственности Северного  района Новосибир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 xml:space="preserve">Обеспечить  проведение   </w:t>
      </w:r>
      <w:r>
        <w:rPr>
          <w:sz w:val="28"/>
          <w:szCs w:val="28"/>
        </w:rPr>
        <w:t>открытого аукциона на право заключения договора аренды  имущества, находящегося в  собственности   Северного  района Новосибирской 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Опубликовать настоящее  постановление в периодическом печатном издании «Северный Вестник» и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официальном сайте администрации Северн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ver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evernoe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7:00Z</dcterms:created>
  <dc:creator>Образование</dc:creator>
  <dc:description/>
  <cp:keywords/>
  <dc:language>en-US</dc:language>
  <cp:lastModifiedBy>Zajtseva</cp:lastModifiedBy>
  <cp:lastPrinted>2022-07-13T10:16:00Z</cp:lastPrinted>
  <dcterms:modified xsi:type="dcterms:W3CDTF">2022-07-13T03:17:00Z</dcterms:modified>
  <cp:revision>11</cp:revision>
  <dc:subject/>
  <dc:title/>
</cp:coreProperties>
</file>