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24 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4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постановление администрации Северного района Новосибирской области от 09.01.2017 № 4 </w:t>
      </w:r>
    </w:p>
    <w:p>
      <w:pPr>
        <w:pStyle w:val="Normal"/>
        <w:shd w:fill="FFFFFF" w:val="clear"/>
        <w:spacing w:lineRule="auto" w:line="276"/>
        <w:ind w:right="-284" w:firstLine="709"/>
        <w:jc w:val="center"/>
        <w:rPr>
          <w:rFonts w:eastAsia="Calibri"/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pacing w:val="-12"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0"/>
        </w:rPr>
        <w:t xml:space="preserve">1.Внести в состав </w:t>
      </w:r>
      <w:r>
        <w:rPr>
          <w:sz w:val="28"/>
          <w:szCs w:val="28"/>
        </w:rPr>
        <w:t xml:space="preserve">координационной комиссии </w:t>
      </w:r>
      <w:r>
        <w:rPr>
          <w:rFonts w:cs="Arial"/>
          <w:sz w:val="28"/>
          <w:szCs w:val="28"/>
        </w:rPr>
        <w:t>при администрации Северного района  Новосибирской области по обеспечению безопасности дорожного движения на территории Северного района Новосибирской области</w:t>
      </w:r>
      <w:r>
        <w:rPr>
          <w:rFonts w:cs="Arial"/>
          <w:sz w:val="28"/>
          <w:szCs w:val="20"/>
        </w:rPr>
        <w:t xml:space="preserve">, утвержденный постановлением администрации Северного района Новосибирской области от 09.01.2017 № 4 «О создании </w:t>
      </w:r>
      <w:r>
        <w:rPr>
          <w:sz w:val="28"/>
          <w:szCs w:val="28"/>
        </w:rPr>
        <w:t>координационной комиссии при администрации Северного района  Новосибирской области по обеспечению безопасности дорожного движения на территории Северного района Новосибирской области»</w:t>
      </w:r>
      <w:r>
        <w:rPr>
          <w:rFonts w:cs="Arial"/>
          <w:sz w:val="28"/>
          <w:szCs w:val="20"/>
        </w:rPr>
        <w:t xml:space="preserve"> изменения, изложив его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Опубликовать настоящее постановление в периодическом печатном издани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С.В. Коростел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261995" cy="219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676"/>
                              <w:gridCol w:w="851"/>
                              <w:gridCol w:w="247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1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к постановлению администрации Северн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2.01.2024 №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Утверждено постановлением администрации Северн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.01.2017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73.15pt;mso-wrap-distance-left:9pt;mso-wrap-distance-right:0pt;mso-wrap-distance-top:0pt;mso-wrap-distance-bottom:0pt;margin-top:-3.7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676"/>
                        <w:gridCol w:w="851"/>
                        <w:gridCol w:w="247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1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к постановлению администрации Северн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2.01.2024 №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Утверждено постановлением администрации Северн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.01.2017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Северн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>Коростелев Сергей     -</w:t>
        <w:tab/>
        <w:t xml:space="preserve">Глава Северного района Новосибирской области, </w:t>
      </w:r>
    </w:p>
    <w:p>
      <w:pPr>
        <w:pStyle w:val="Normal"/>
        <w:tabs>
          <w:tab w:val="clear" w:pos="708"/>
          <w:tab w:val="left" w:pos="0" w:leader="none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ич</w:t>
        <w:tab/>
        <w:t>председатель 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6533"/>
      </w:tblGrid>
      <w:tr>
        <w:trPr>
          <w:trHeight w:val="95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стов Александ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о градостроительству, коммунальному хозяйству и транспорту администрации Северного района Новосибирской обла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рная Виктория Серг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градостроительства, коммунального хозяйства и транспорта администрации Северного района Новосибирской област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 Александр Владимиро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градостроительства, коммунального хозяйства и транспорта администрации Северного района Новосибирской области, секретарь коми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янчик Наталья Юрьев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Северн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шкарев Федор Олего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ГИБДД МО МВД РФ «Куйбышевский»  (по согласовани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ебенцов Сергей Анатолье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верного участка Барабинского ДРСУ ОАО «Новосибирскавтод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 Эдуард Николаеви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верного сельсовета Северного района Новосибирской области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  <w:tab w:val="left" w:pos="4077" w:leader="none"/>
          <w:tab w:val="left" w:pos="41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лякин Александр</w:t>
        <w:tab/>
        <w:t>-</w:t>
        <w:tab/>
      </w:r>
      <w:r>
        <w:rPr>
          <w:rFonts w:eastAsia="Calibri"/>
          <w:sz w:val="28"/>
          <w:szCs w:val="28"/>
        </w:rPr>
        <w:t xml:space="preserve">эксперт 1 категории отдела ремонта и содержания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Анатольевич                          </w:t>
      </w:r>
      <w:r>
        <w:rPr>
          <w:rFonts w:eastAsia="Calibri"/>
          <w:sz w:val="28"/>
          <w:szCs w:val="28"/>
        </w:rPr>
        <w:t>автомобильных дорог ГКУ НСО</w:t>
      </w:r>
      <w:r>
        <w:rPr>
          <w:sz w:val="28"/>
          <w:szCs w:val="28"/>
        </w:rPr>
        <w:t xml:space="preserve"> «ТУАД НСО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.»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1-22T15:30:00Z</cp:lastPrinted>
  <dcterms:modified xsi:type="dcterms:W3CDTF">2024-01-22T08:30:00Z</dcterms:modified>
  <cp:revision>244</cp:revision>
  <dc:subject/>
  <dc:title>П О С Т А Н О В Л Е Н И Е</dc:title>
</cp:coreProperties>
</file>