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182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7.2021                                          с.Северное                                                №  4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от 02.11.2018 №7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rFonts w:cs="Arial"/>
          <w:bCs/>
          <w:kern w:val="2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Северного района Новосибирской области </w:t>
      </w:r>
      <w:r>
        <w:rPr>
          <w:rFonts w:cs="Arial"/>
          <w:bCs/>
          <w:kern w:val="2"/>
          <w:sz w:val="28"/>
          <w:szCs w:val="28"/>
        </w:rPr>
        <w:t xml:space="preserve">"Развитие физической культуры и спорта в Северном районе Новосибирской области на 2019-2021 год», утвержденную </w:t>
      </w:r>
      <w:r>
        <w:rPr>
          <w:sz w:val="28"/>
          <w:szCs w:val="28"/>
        </w:rPr>
        <w:t xml:space="preserve">постановлением администрации Северного района Новосибирской области от 02.11.2018 №728 «Об утверждении муниципальной программы Северного района Новосибирской области «Развитие физической культуры и спорта в Северном районе Новосибирской области на 2019-2021 годы» (далее – Программа) следующие  изменен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ю «Основные целевые индикаторы» Программы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евые индикат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телей Северного района, систематически занимающегося физической культурой и спортом, в общей численности населения в Северном районе в возрасте 3-79 лет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5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граждан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76,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Доля лиц с ограниченными возможностями здоровья и инвалидов Северного района, систематически занимающихся физической культурой и спортом, в общей численности указанной категории населения Северного района, не имеющего противопоказаний для занятий физической культурой и спортом (процен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8%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Г.М.Кайгородова  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53:00Z</dcterms:created>
  <dc:creator>ADM</dc:creator>
  <dc:description/>
  <cp:keywords/>
  <dc:language>en-US</dc:language>
  <cp:lastModifiedBy>Alena</cp:lastModifiedBy>
  <cp:lastPrinted>2021-07-13T09:44:00Z</cp:lastPrinted>
  <dcterms:modified xsi:type="dcterms:W3CDTF">2021-07-13T02:45:00Z</dcterms:modified>
  <cp:revision>27</cp:revision>
  <dc:subject/>
  <dc:title/>
</cp:coreProperties>
</file>