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8.2022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еверное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48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объектов водоснабжения и теплоснабжения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07.2005 № 115-ФЗ «О концессионных соглашениях», 06.10.2003 № 131-ФЗ «Об общих принципах организации местного самоуправления в Российской Федерации», Уставом Северного района Новосибирской области, постановлением администрации Северного района Новосибирской области от 11.10.2017 № 571 «О мерах по реализации отдельных положений Федерального закона от 21.07.2005 № 115-ФЗ «О концессионных соглашениях» на территории Северного район Новосибирской области», администрация  Северного района Новосибирской област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водоснабжения и теплоснабжения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еречень объектов водоснабжения и теплоснабжения, в отношении которых планируется заключение концессионных соглашений на 2022 год носит информационных характер. Отсутствие в перечне какого-либо объекта не является препятствием к заключению концессионного соглашения в соответствии с частью 3 статьи 4 Федерального закона от 21.07.2005 № 115-ФЗ «О концессионных соглашениях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постановление на официальном сайте Российской Федерации для размещения информации о проведении торгов http://torgi.gov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Северного района Новосибирской области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оробьева И.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верного района 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0</wp:posOffset>
                </wp:positionV>
                <wp:extent cx="5739765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0"/>
                              <w:gridCol w:w="28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9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28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.8pt;mso-wrap-distance-left:0pt;mso-wrap-distance-right:9pt;mso-wrap-distance-top:0pt;mso-wrap-distance-bottom:0pt;margin-top:-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0"/>
                        <w:gridCol w:w="28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90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283" w:hanging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2 N 448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водоснабжения и теплоснабжения,</w:t>
      </w:r>
      <w:r>
        <w:rPr/>
        <w:t xml:space="preserve"> в отношении которых планируется заключение концессионных соглашений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5245"/>
        <w:gridCol w:w="2693"/>
      </w:tblGrid>
      <w:tr>
        <w:trPr>
          <w:tblHeader w:val="true"/>
          <w:trHeight w:val="8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наименование Объек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(адре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ая, 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Бергуль, ул. Центральная, сооружение 3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801:5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ая, 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Бергуль, ул. Центральная, сооружение 15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801:5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ая, 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село Бергуль, ул. Бажова, сооружение 6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801:5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ая, 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Бергуль, ул. Гагарина, сооружение 1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802:12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ая, 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Бергуль, ул. Первомайская, сооружение 7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802:12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ая, 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Бергуль, ул. Зеленая, сооружение 4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803:12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Би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27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№ 2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. Большие Ку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1202:6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с водонапорными колонк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. Большие Кул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4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с водонапорными колонк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. Алексее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1101:5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. Алексее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1101:5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№ 156-8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. Алексее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1101:5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с водонапорными колонк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Верх-Краснояр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4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№ 214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Верх-Красноярский сельсовет, водозаборная скважина № 21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3701:57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Верх-Краснояр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6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с водонапорными колонк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. Ново-Николь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5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№ 2133 для водоснабжения д. Ново-Никольск Северного района Новосибирской обла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Верх-Красноярский сельсовет, д. Новоникольское, ул. Центральная, сооружение 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1301:8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Новотроиц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3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Рожновск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село Новотроицк, переулок Советский, 22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2802:14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1557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село Новотроицк, переулок Советский, 22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2802:14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1557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село Новотроицк, переулок Советский, 22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2802:14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 с комплексом станции водоподготов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село Северное, ул. Советская, дом 16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10405:3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Север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5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 се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село Федоров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3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д. Витинс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заборная скважин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. Витинск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5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. Витинск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5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с. Чуваш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3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ажина </w:t>
            </w:r>
          </w:p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-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Новосибирская область, Северный район, с. Чуваши, ул. Школьна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2202:192</w:t>
            </w:r>
          </w:p>
        </w:tc>
      </w:tr>
      <w:tr>
        <w:trPr>
          <w:trHeight w:val="12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150-8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деревня Ургуль, ул. Коробейников, 1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201:8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138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еревня Ургуль, ул. Коробейников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201:8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879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еревня Ургуль, ул. Коробейников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201:8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106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еревня Ургуль, ул. Коробейников, 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201:8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яц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3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яцк, улица Центральная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101:14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яцк, улица Центральная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101:1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яцк, улица Центральная,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101:15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с водопроводными колонк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село Останин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4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баш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анинка, ул. Зеленая, сооружение 1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302:12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ая, водозаборная скважина № 154-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анинка, ул. Зеленая, сооружение 1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302:12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ая, водозаборная скважина № 154-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анинка, ул. Зеленая, сооружение № 51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302:12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. Надеждинка, ул. Таежная, д.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401:2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анинка, ул. Южная, д. 3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302:12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анинка, ул. Зеленая, д. 16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301:18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ая, водозаборная скважина № 160-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анинка, ул. Зеленая, сооружение 1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0302:1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Северный район, сельсовет Потюкановский, поселок Среднеичинский, улица Центральная, 24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3101:2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94 Новосибирская область, Северный район, сельсовет Потюкановский, поселок Среднеичинский, улица Центральная, д. 7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3101:20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94 Новосибирская область, Северный район, сельсовет Потюкановский, поселок Среднеичинский, улица Зеленая, 3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3101:20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94 Новосибирская область, Северный район, сельсовет Потюкановский, поселок Среднеичинский, улица Береговая, 11 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3101:20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онная, водозаборная скважина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8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 Гражданцевский сельсовет, с.Гражданц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1903:1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онная, водозаборная скважина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7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 Гражданцевский сельсовет, с.Гражданцево,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сооружение 11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1903:17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онная, водозаборная скважина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 Гражданцевский сельсовет, с.Гражданц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1903:16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онная, водозаборная скважина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 Гражданцевский сельсовет, с.Гражданцево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сооружение 26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1902:12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онная, водозаборная скважина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 Гражданцевский сельсовет, д. Удар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58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с водонапорными колонк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 Гражданцевский сельсовет, с.Гражданцево,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3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с водонапорными колонк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 Гражданцевский сельсовет,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Ударни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1801:1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21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 Новорсибирская область, Северный район, с. Остяцк, ул. Центральная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:21:023201:5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ЦВ 6-8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Новотроиц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ый агрегат КМЛ2 80-1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Северное, ул. Ломоносова, дом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–консо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20/30У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Северный район д. Витин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для установки  очистки   воды</w:t>
            </w:r>
          </w:p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вижимое  имущество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Новосибирская область, Северный район, с. Чуваши, ул. Советска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жной  насос ЭЦВ 6-6,5-85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Новосибирская область, Северный район, с. Чуваши, ул. Школьна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для подачи высокого давления воды (движимое  имущество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Новосибирская область, Северный район, с. Чуваши, ул. Школьна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для  очистки  воды (движимое имущество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Новосибирская область, Северный район, с. Чуваши, ул.Советска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ВЦ 6-10-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Северный район, село Останин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тель частотный 11 кв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анинка, ул. Зеленая, сооружение 1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управления СУиЗ-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анинка, ул. Зеленая, сооружение № 51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скважи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. Надеждинка, ул. Таежная, д.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управления Глубинным насосо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анин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Верх-Красноярка, ул. Партизанская, д. 1а, помещение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1505:2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трасс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Верх-Краснояр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12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трас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Северный район, Чебаковский сельсовет, деревня Витин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:21:022101:18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рас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Чуваши, улица Шко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рас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Остяц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7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ые сети (теплотрасса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Новосибирская область, Северный район,  Гражданцевский сельсовет, с.Гражданце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:21:000000:57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е котельной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Северный район,  Гражданцевский сельсовет, с.Гражданцево, ул. Центральная, дом 37б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:21:021903:1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о-модульная котель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д. Витинск, ул. Центральная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ый тепловой пункт 0,5 МВ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Чувашинский сельсовет, село Чуваши, улица Школьная, № 6 «Б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 №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Северное, ул. Ломоносова, дом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10218: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 (центральной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Северное, ул. Ломоносова, дом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10218:3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 (теплотрасса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Север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7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 (теплотрасса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Северный район, село Север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00000:37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247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9:00Z</dcterms:created>
  <dc:creator>User</dc:creator>
  <dc:description/>
  <cp:keywords/>
  <dc:language>en-US</dc:language>
  <cp:lastModifiedBy>ADM</cp:lastModifiedBy>
  <cp:lastPrinted>2022-08-18T11:24:00Z</cp:lastPrinted>
  <dcterms:modified xsi:type="dcterms:W3CDTF">2022-08-18T04:26:00Z</dcterms:modified>
  <cp:revision>5</cp:revision>
  <dc:subject/>
  <dc:title/>
</cp:coreProperties>
</file>